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i/>
          <w:i/>
          <w:sz w:val="20"/>
          <w:szCs w:val="20"/>
        </w:rPr>
      </w:pPr>
      <w:r>
        <w:rPr>
          <w:rFonts w:cs="Times New Roman" w:ascii="Times New Roman" w:hAnsi="Times New Roman"/>
          <w:b/>
          <w:i/>
          <w:sz w:val="20"/>
          <w:szCs w:val="20"/>
        </w:rPr>
        <w:t>GEÇMİŞİNİ ÖZLEDİĞİM KÖY</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SAFRANBOLU’NUN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AKVEREN (AKÖREN) KÖYÜ</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b/>
          <w:b/>
        </w:rPr>
      </w:pPr>
      <w:r>
        <w:rPr>
          <w:rFonts w:cs="Times New Roman" w:ascii="Times New Roman" w:hAnsi="Times New Roman"/>
          <w:b/>
        </w:rPr>
        <w:t>Yazan:</w:t>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sz w:val="24"/>
          <w:szCs w:val="24"/>
        </w:rPr>
      </w:pPr>
      <w:r>
        <w:rPr>
          <w:rFonts w:cs="Times New Roman" w:ascii="Times New Roman" w:hAnsi="Times New Roman"/>
          <w:sz w:val="24"/>
          <w:szCs w:val="24"/>
        </w:rPr>
        <w:t>Em. Prof. Dr. Halil İbrahim ATA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360"/>
        <w:jc w:val="center"/>
        <w:rPr>
          <w:rFonts w:ascii="Times New Roman" w:hAnsi="Times New Roman" w:cs="Times New Roman"/>
          <w:b/>
          <w:b/>
          <w:color w:val="4D4D4D"/>
        </w:rPr>
      </w:pPr>
      <w:r>
        <w:rPr>
          <w:rFonts w:cs="Times New Roman" w:ascii="Times New Roman" w:hAnsi="Times New Roman"/>
          <w:b/>
          <w:color w:val="4D4D4D"/>
        </w:rPr>
      </w:r>
    </w:p>
    <w:p>
      <w:pPr>
        <w:pStyle w:val="Normal"/>
        <w:spacing w:lineRule="auto" w:line="360"/>
        <w:jc w:val="center"/>
        <w:rPr>
          <w:rFonts w:ascii="Times New Roman" w:hAnsi="Times New Roman" w:cs="Times New Roman"/>
          <w:b/>
          <w:b/>
          <w:color w:val="4D4D4D"/>
        </w:rPr>
      </w:pPr>
      <w:r>
        <w:rPr>
          <w:rFonts w:cs="Times New Roman" w:ascii="Times New Roman" w:hAnsi="Times New Roman"/>
          <w:b/>
          <w:color w:val="4D4D4D"/>
        </w:rPr>
      </w:r>
    </w:p>
    <w:p>
      <w:pPr>
        <w:pStyle w:val="Heading1"/>
        <w:widowControl w:val="false"/>
        <w:rPr>
          <w:rFonts w:ascii="Times New Roman" w:hAnsi="Times New Roman" w:cs="Times New Roman"/>
          <w:b w:val="false"/>
          <w:b w:val="false"/>
          <w:color w:val="4D4D4D"/>
        </w:rPr>
      </w:pPr>
      <w:r>
        <w:rPr>
          <w:rFonts w:cs="Times New Roman" w:ascii="Times New Roman" w:hAnsi="Times New Roman"/>
          <w:b w:val="false"/>
          <w:color w:val="4D4D4D"/>
        </w:rPr>
      </w:r>
    </w:p>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İÇİNDEKİL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I. Yazarın Özgeçmişi</w:t>
      </w:r>
    </w:p>
    <w:p>
      <w:pPr>
        <w:pStyle w:val="Normal"/>
        <w:widowControl w:val="false"/>
        <w:rPr>
          <w:rFonts w:ascii="Times New Roman" w:hAnsi="Times New Roman" w:cs="Times New Roman"/>
        </w:rPr>
      </w:pPr>
      <w:r>
        <w:rPr>
          <w:rFonts w:cs="Times New Roman" w:ascii="Times New Roman" w:hAnsi="Times New Roman"/>
        </w:rPr>
        <w:t>II. Önsöz</w:t>
      </w:r>
    </w:p>
    <w:p>
      <w:pPr>
        <w:pStyle w:val="Normal"/>
        <w:widowControl w:val="false"/>
        <w:rPr>
          <w:rFonts w:ascii="Times New Roman" w:hAnsi="Times New Roman" w:cs="Times New Roman"/>
        </w:rPr>
      </w:pPr>
      <w:r>
        <w:rPr>
          <w:rFonts w:cs="Times New Roman" w:ascii="Times New Roman" w:hAnsi="Times New Roman"/>
        </w:rPr>
        <w:t>III. Köyün Tanıtımı</w:t>
      </w:r>
    </w:p>
    <w:p>
      <w:pPr>
        <w:pStyle w:val="Normal"/>
        <w:widowControl w:val="false"/>
        <w:rPr>
          <w:rFonts w:ascii="Times New Roman" w:hAnsi="Times New Roman" w:cs="Times New Roman"/>
        </w:rPr>
      </w:pPr>
      <w:r>
        <w:rPr>
          <w:rFonts w:cs="Times New Roman" w:ascii="Times New Roman" w:hAnsi="Times New Roman"/>
        </w:rPr>
        <w:t>IV. Köyde Geçim</w:t>
      </w:r>
    </w:p>
    <w:p>
      <w:pPr>
        <w:pStyle w:val="Normal"/>
        <w:widowControl w:val="false"/>
        <w:rPr/>
      </w:pPr>
      <w:r>
        <w:rPr>
          <w:rFonts w:cs="Times New Roman" w:ascii="Times New Roman" w:hAnsi="Times New Roman"/>
        </w:rPr>
        <w:tab/>
        <w:t>1. Tarla Tarımı</w:t>
      </w:r>
    </w:p>
    <w:p>
      <w:pPr>
        <w:pStyle w:val="Normal"/>
        <w:widowControl w:val="false"/>
        <w:rPr/>
      </w:pPr>
      <w:r>
        <w:rPr>
          <w:rFonts w:cs="Times New Roman" w:ascii="Times New Roman" w:hAnsi="Times New Roman"/>
        </w:rPr>
        <w:tab/>
        <w:t>2. Bağlar</w:t>
      </w:r>
    </w:p>
    <w:p>
      <w:pPr>
        <w:pStyle w:val="Normal"/>
        <w:widowControl w:val="false"/>
        <w:rPr/>
      </w:pPr>
      <w:r>
        <w:rPr>
          <w:rFonts w:cs="Times New Roman" w:ascii="Times New Roman" w:hAnsi="Times New Roman"/>
        </w:rPr>
        <w:tab/>
        <w:t>3. Bostanlar (Çay)</w:t>
      </w:r>
    </w:p>
    <w:p>
      <w:pPr>
        <w:pStyle w:val="Normal"/>
        <w:widowControl w:val="false"/>
        <w:rPr/>
      </w:pPr>
      <w:r>
        <w:rPr>
          <w:rFonts w:cs="Times New Roman" w:ascii="Times New Roman" w:hAnsi="Times New Roman"/>
        </w:rPr>
        <w:tab/>
        <w:t>4. Hayvancılık</w:t>
      </w:r>
    </w:p>
    <w:p>
      <w:pPr>
        <w:pStyle w:val="Normal"/>
        <w:widowControl w:val="false"/>
        <w:rPr/>
      </w:pPr>
      <w:r>
        <w:rPr>
          <w:rFonts w:cs="Times New Roman" w:ascii="Times New Roman" w:hAnsi="Times New Roman"/>
        </w:rPr>
        <w:t>V. Köyde Sosyal Hayat</w:t>
      </w:r>
    </w:p>
    <w:p>
      <w:pPr>
        <w:pStyle w:val="Normal"/>
        <w:widowControl w:val="false"/>
        <w:rPr/>
      </w:pPr>
      <w:r>
        <w:rPr>
          <w:rFonts w:cs="Times New Roman" w:ascii="Times New Roman" w:hAnsi="Times New Roman"/>
        </w:rPr>
        <w:tab/>
        <w:t>1. Okul</w:t>
      </w:r>
    </w:p>
    <w:p>
      <w:pPr>
        <w:pStyle w:val="Normal"/>
        <w:widowControl w:val="false"/>
        <w:rPr/>
      </w:pPr>
      <w:r>
        <w:rPr>
          <w:rFonts w:cs="Times New Roman" w:ascii="Times New Roman" w:hAnsi="Times New Roman"/>
        </w:rPr>
        <w:tab/>
        <w:t>2. Cami</w:t>
      </w:r>
    </w:p>
    <w:p>
      <w:pPr>
        <w:pStyle w:val="Normal"/>
        <w:widowControl w:val="false"/>
        <w:rPr/>
      </w:pPr>
      <w:r>
        <w:rPr>
          <w:rFonts w:cs="Times New Roman" w:ascii="Times New Roman" w:hAnsi="Times New Roman"/>
        </w:rPr>
        <w:tab/>
        <w:t>3. Dinî Bayramlar</w:t>
      </w:r>
    </w:p>
    <w:p>
      <w:pPr>
        <w:pStyle w:val="Normal"/>
        <w:widowControl w:val="false"/>
        <w:rPr/>
      </w:pPr>
      <w:r>
        <w:rPr>
          <w:rFonts w:cs="Times New Roman" w:ascii="Times New Roman" w:hAnsi="Times New Roman"/>
        </w:rPr>
        <w:tab/>
        <w:t>4. Düğünler</w:t>
      </w:r>
    </w:p>
    <w:p>
      <w:pPr>
        <w:pStyle w:val="Normal"/>
        <w:widowControl w:val="false"/>
        <w:rPr/>
      </w:pPr>
      <w:r>
        <w:rPr>
          <w:rFonts w:cs="Times New Roman" w:ascii="Times New Roman" w:hAnsi="Times New Roman"/>
        </w:rPr>
        <w:tab/>
        <w:t>5. Yaz Eğlenceleri</w:t>
      </w:r>
    </w:p>
    <w:p>
      <w:pPr>
        <w:pStyle w:val="Normal"/>
        <w:widowControl w:val="false"/>
        <w:rPr/>
      </w:pPr>
      <w:r>
        <w:rPr>
          <w:rFonts w:cs="Times New Roman" w:ascii="Times New Roman" w:hAnsi="Times New Roman"/>
        </w:rPr>
        <w:tab/>
        <w:tab/>
        <w:t>a. Hıdrellez</w:t>
      </w:r>
    </w:p>
    <w:p>
      <w:pPr>
        <w:pStyle w:val="Normal"/>
        <w:widowControl w:val="false"/>
        <w:rPr/>
      </w:pPr>
      <w:r>
        <w:rPr>
          <w:rFonts w:cs="Times New Roman" w:ascii="Times New Roman" w:hAnsi="Times New Roman"/>
        </w:rPr>
        <w:tab/>
        <w:tab/>
        <w:t>b. Balık tutma</w:t>
      </w:r>
    </w:p>
    <w:p>
      <w:pPr>
        <w:pStyle w:val="Normal"/>
        <w:widowControl w:val="false"/>
        <w:rPr/>
      </w:pPr>
      <w:r>
        <w:rPr>
          <w:rFonts w:cs="Times New Roman" w:ascii="Times New Roman" w:hAnsi="Times New Roman"/>
        </w:rPr>
        <w:tab/>
        <w:tab/>
        <w:t>c. Avlanma</w:t>
      </w:r>
    </w:p>
    <w:p>
      <w:pPr>
        <w:pStyle w:val="Normal"/>
        <w:widowControl w:val="false"/>
        <w:rPr/>
      </w:pPr>
      <w:r>
        <w:rPr>
          <w:rFonts w:cs="Times New Roman" w:ascii="Times New Roman" w:hAnsi="Times New Roman"/>
        </w:rPr>
        <w:tab/>
        <w:tab/>
        <w:t>d. Kuyu Kebabı</w:t>
      </w:r>
    </w:p>
    <w:p>
      <w:pPr>
        <w:pStyle w:val="Normal"/>
        <w:widowControl w:val="false"/>
        <w:rPr/>
      </w:pPr>
      <w:r>
        <w:rPr>
          <w:rFonts w:cs="Times New Roman" w:ascii="Times New Roman" w:hAnsi="Times New Roman"/>
        </w:rPr>
        <w:tab/>
        <w:tab/>
        <w:t>e. Mehtaplı Gece Sohbetleri</w:t>
      </w:r>
    </w:p>
    <w:p>
      <w:pPr>
        <w:pStyle w:val="Normal"/>
        <w:widowControl w:val="false"/>
        <w:rPr/>
      </w:pPr>
      <w:r>
        <w:rPr>
          <w:rFonts w:cs="Times New Roman" w:ascii="Times New Roman" w:hAnsi="Times New Roman"/>
        </w:rPr>
        <w:tab/>
        <w:t>6. Kış Eğlenceleri</w:t>
      </w:r>
    </w:p>
    <w:p>
      <w:pPr>
        <w:pStyle w:val="Normal"/>
        <w:widowControl w:val="false"/>
        <w:rPr/>
      </w:pPr>
      <w:r>
        <w:rPr>
          <w:rFonts w:cs="Times New Roman" w:ascii="Times New Roman" w:hAnsi="Times New Roman"/>
        </w:rPr>
        <w:tab/>
        <w:tab/>
        <w:t>a. Lokma Sırası</w:t>
      </w:r>
    </w:p>
    <w:p>
      <w:pPr>
        <w:pStyle w:val="Normal"/>
        <w:widowControl w:val="false"/>
        <w:rPr/>
      </w:pPr>
      <w:r>
        <w:rPr>
          <w:rFonts w:cs="Times New Roman" w:ascii="Times New Roman" w:hAnsi="Times New Roman"/>
        </w:rPr>
        <w:tab/>
        <w:tab/>
        <w:t>b. Bandırma Sırası</w:t>
      </w:r>
    </w:p>
    <w:p>
      <w:pPr>
        <w:pStyle w:val="Normal"/>
        <w:widowControl w:val="false"/>
        <w:rPr/>
      </w:pPr>
      <w:r>
        <w:rPr>
          <w:rFonts w:cs="Times New Roman" w:ascii="Times New Roman" w:hAnsi="Times New Roman"/>
        </w:rPr>
        <w:tab/>
        <w:tab/>
        <w:t>c. Oturak Âlemi</w:t>
      </w:r>
    </w:p>
    <w:p>
      <w:pPr>
        <w:pStyle w:val="Normal"/>
        <w:widowControl w:val="false"/>
        <w:rPr/>
      </w:pPr>
      <w:r>
        <w:rPr>
          <w:rFonts w:cs="Times New Roman" w:ascii="Times New Roman" w:hAnsi="Times New Roman"/>
        </w:rPr>
        <w:tab/>
        <w:tab/>
        <w:t>d. Komşu Ziyaretler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Heading1"/>
        <w:widowControl w:val="false"/>
        <w:rPr>
          <w:rFonts w:ascii="Times New Roman" w:hAnsi="Times New Roman" w:cs="Times New Roman"/>
        </w:rPr>
      </w:pPr>
      <w:r>
        <w:rPr>
          <w:rFonts w:cs="Times New Roman" w:ascii="Times New Roman" w:hAnsi="Times New Roman"/>
        </w:rPr>
        <w:t>I. YAZARIN ÖZGEÇMİŞİ</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360" w:firstLine="348"/>
        <w:jc w:val="both"/>
        <w:rPr>
          <w:rFonts w:ascii="Times New Roman" w:hAnsi="Times New Roman" w:cs="Times New Roman"/>
        </w:rPr>
      </w:pPr>
      <w:r>
        <w:rPr>
          <w:rFonts w:cs="Times New Roman" w:ascii="Times New Roman" w:hAnsi="Times New Roman"/>
        </w:rPr>
        <w:t>Prof. Halil İbrahim ATAY, 1925 (1341) yılında Safranbolu’nun eski adıyla AKVEREN, bugünkü adıyla AKÖREN köyünde doğmuştur. İlköğreniminin ilk üç yılını kendi köyünde, son iki yılını Yörük Köyü Yatılı Bölge İlkokulu’nda okumuştur. Orta, lise ve üniversite öğrenimini İstanbul’da yapmıştır.</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r>
    </w:p>
    <w:p>
      <w:pPr>
        <w:pStyle w:val="Normal"/>
        <w:spacing w:lineRule="auto" w:line="360"/>
        <w:ind w:left="360" w:firstLine="348"/>
        <w:jc w:val="both"/>
        <w:rPr>
          <w:rFonts w:ascii="Times New Roman" w:hAnsi="Times New Roman" w:cs="Times New Roman"/>
        </w:rPr>
      </w:pPr>
      <w:r>
        <w:rPr>
          <w:rFonts w:cs="Times New Roman" w:ascii="Times New Roman" w:hAnsi="Times New Roman"/>
        </w:rPr>
        <w:t xml:space="preserve">İstanbul Üniversitesi Orman Fakültesi’nden 1948 yılında mezun olduktan sonra, İzmit Devlet Orman İşletmesi’nde bir yıl yüksek orman mühendisi olarak çalışmış, bir yıl da yedek subay olarak askerlik görevini yaptıktan sonra, 1950 yılında açılan asistanlık sınavını kazanarak İ.Ü. Orman Fakültesi Silvikültür Kürsüsü asistanlığına atanmıştır. </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r>
    </w:p>
    <w:p>
      <w:pPr>
        <w:pStyle w:val="Normal"/>
        <w:spacing w:lineRule="auto" w:line="360"/>
        <w:ind w:left="360" w:firstLine="348"/>
        <w:jc w:val="both"/>
        <w:rPr/>
      </w:pPr>
      <w:r>
        <w:rPr>
          <w:rFonts w:cs="Times New Roman" w:ascii="Times New Roman" w:hAnsi="Times New Roman"/>
        </w:rPr>
        <w:t>1954 yılında “Ormancılık Bilimleri Doktoru”, 1962 yılında “Üniversite Doçenti”, 1970 yılında da “Üniversite Profesörü” ünvanını almıştır. 1973’te dekan yardımcılığına, 1974’te de İ.Ü. Orman Fakültesi Dekanlığı’na seçilmiştir. Ayrıca iki defa İstanbul Üniversitesi Senatosu üyeliğine seçilmiştir. 1980 yılından emekli olduğu 1992 yılına kadar, Silvikültür Anabilim Dalı Başkanlığı’nı yapmıştır. Akademik hayatı içinde mesleki bilgi ve görgüsünü arttırmak ve incelemelerde bulunmak üzere bir yıl ABD, bir yıl Almanya ve bir yıla yakın süreyle İngiltere’de bulunmuştur. Meslek hayatı boyunca araştırma, kitap ve dergilerde makale olarak toplam 102 yayın yapmıştır.</w:t>
      </w:r>
    </w:p>
    <w:p>
      <w:pPr>
        <w:pStyle w:val="Normal"/>
        <w:spacing w:lineRule="auto" w:line="360"/>
        <w:ind w:left="360" w:firstLine="34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f. Atay evli, bir çocuk ve bir torun sahibidi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widowControl w:val="false"/>
        <w:rPr/>
      </w:pPr>
      <w:r>
        <w:rPr>
          <w:rFonts w:cs="Times New Roman" w:ascii="Times New Roman" w:hAnsi="Times New Roman"/>
        </w:rPr>
        <w:t>II. ÖNSÖZ</w:t>
      </w:r>
    </w:p>
    <w:p>
      <w:pPr>
        <w:pStyle w:val="Normal"/>
        <w:widowControl w:val="false"/>
        <w:rPr>
          <w:rFonts w:ascii="Times New Roman" w:hAnsi="Times New Roman" w:cs="Times New Roman"/>
        </w:rPr>
      </w:pPr>
      <w:r>
        <w:rPr>
          <w:rFonts w:cs="Times New Roman" w:ascii="Times New Roman" w:hAnsi="Times New Roman"/>
        </w:rPr>
      </w:r>
    </w:p>
    <w:p>
      <w:pPr>
        <w:pStyle w:val="BodyText2"/>
        <w:widowControl w:val="false"/>
        <w:spacing w:lineRule="atLeast" w:line="360"/>
        <w:jc w:val="both"/>
        <w:rPr>
          <w:rFonts w:ascii="Times New Roman" w:hAnsi="Times New Roman" w:cs="Times New Roman"/>
        </w:rPr>
      </w:pPr>
      <w:r>
        <w:rPr>
          <w:rFonts w:cs="Times New Roman" w:ascii="Times New Roman" w:hAnsi="Times New Roman"/>
        </w:rPr>
        <w:t>Bu kitapçık, benim çocukluğumdaki (70 yıl önceki) Akveren’i yani, gurbetteki bir erkeği (baba veya oğul) dışında, her evin dolu olduğu, tarlaları, bağları, bahçeleri, bostanlarının üretimi ve hayvancılığı ile kendi kendini besleyebilen, tuzdan, gazdan, giyim kuşam ve vergiden başka hiçbir şeye para vermeden, âdet ve örflerine bağlı olarak hakikî köy hayatı yaşayan Akveren’i genç kuşağa anlatmak için yazılmışt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Her mevsim her ihtiyacını kendi mülkünden karşılayan, kışın değil, birkaç gün veya hafta hatta aylarca köye ulaşılmasa hiçbir şeye muhtaç olmama durumundaki bu köy, bugün bağlarının, bahçelerinin duvarları yıkılmış, tarlaları gibi, onlar da yıllardır işlenmemiş, yabanlaşmış olup ormanlaşma aşamasındadır.</w:t>
      </w:r>
    </w:p>
    <w:p>
      <w:pPr>
        <w:pStyle w:val="Normal"/>
        <w:widowControl w:val="false"/>
        <w:spacing w:lineRule="atLeast" w:line="360"/>
        <w:ind w:firstLine="567"/>
        <w:jc w:val="both"/>
        <w:rPr/>
      </w:pPr>
      <w:r>
        <w:rPr>
          <w:rFonts w:cs="Times New Roman" w:ascii="Times New Roman" w:hAnsi="Times New Roman"/>
        </w:rPr>
        <w:t>Araç Çayı vadisinde yer alan, cennet bahçeleri gibi verimli bostanları (çaylar), bent ve arkların yıkılıp bozulması sonucu, sulama olanaklarının yok oluşu ile, çalılar, ısırgan ve böğürtlenlerle kaplanarak elden çıkmıştır.</w:t>
      </w:r>
    </w:p>
    <w:p>
      <w:pPr>
        <w:pStyle w:val="Normal"/>
        <w:widowControl w:val="false"/>
        <w:spacing w:lineRule="atLeast" w:line="360"/>
        <w:ind w:firstLine="567"/>
        <w:jc w:val="both"/>
        <w:rPr/>
      </w:pPr>
      <w:r>
        <w:rPr>
          <w:rFonts w:cs="Times New Roman" w:ascii="Times New Roman" w:hAnsi="Times New Roman"/>
        </w:rPr>
        <w:t>Bugünün Akören köyünde kendi ürettiği ne et ne süt ne sebze ne meyve (dut, ceviz hariç) vardır. Köy tam bir dağ köyü olmuş, zaten Orman İdaresi de gelip, köy arazisini orman arazisi olarak benimsemiştir.</w:t>
      </w:r>
    </w:p>
    <w:p>
      <w:pPr>
        <w:pStyle w:val="Normal"/>
        <w:widowControl w:val="false"/>
        <w:spacing w:lineRule="atLeast" w:line="360"/>
        <w:ind w:firstLine="567"/>
        <w:jc w:val="both"/>
        <w:rPr/>
      </w:pPr>
      <w:r>
        <w:rPr>
          <w:rFonts w:cs="Times New Roman" w:ascii="Times New Roman" w:hAnsi="Times New Roman"/>
        </w:rPr>
        <w:t xml:space="preserve">Köy kışın, birkaç evde birkaç kişi dışında tamamen boştur. (Büyük çoğunluk İstanbul’da, bir kısmı da Ankara’da yaşamaktadır). </w:t>
      </w:r>
    </w:p>
    <w:p>
      <w:pPr>
        <w:pStyle w:val="Normal"/>
        <w:widowControl w:val="false"/>
        <w:spacing w:lineRule="atLeast" w:line="360"/>
        <w:ind w:firstLine="567"/>
        <w:jc w:val="both"/>
        <w:rPr/>
      </w:pPr>
      <w:r>
        <w:rPr>
          <w:rFonts w:cs="Times New Roman" w:ascii="Times New Roman" w:hAnsi="Times New Roman"/>
        </w:rPr>
        <w:t>Köyün su kaynakları kurumuştur. Araç Çayı vadisinde açılan kuyudan köye motorla su basılmaktadır. Bu suretle su bile, para sarf edilerek temin edilir olmuştur. Bugün köyde bedava olan tek şey köyün temiz havasıdır. Bütün yıl boyu kendi kendini besleyebilen köylü, bugün arabası bagajında İstanbul’dan veya Safranbolu’dan getirdiği birkaç günlük yiyeceği bitince, hemen Safranbolu, Karabük marketlerine koşmakta veya kamyonla köye gelen seyyar satıcıda ne bulabilirse onu almak durumunda kalmaktad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anayileşme sürecindeki bütün ülkelerde olduğu gibi, şimdi Türkiye’de de köylerden büyük şehirlere göç, tarım nüfusunun azalması yönünde bir değişimi söz konusu kılmıştır. Bu değişim genelde köy hayatını çökertirken, göçe uğrayan şehirlerde hayatı zorlaştırmıştır.</w:t>
      </w:r>
    </w:p>
    <w:p>
      <w:pPr>
        <w:pStyle w:val="Normal"/>
        <w:widowControl w:val="false"/>
        <w:spacing w:lineRule="atLeast" w:line="360"/>
        <w:ind w:firstLine="567"/>
        <w:jc w:val="both"/>
        <w:rPr/>
      </w:pPr>
      <w:r>
        <w:rPr>
          <w:rFonts w:cs="Times New Roman" w:ascii="Times New Roman" w:hAnsi="Times New Roman"/>
        </w:rPr>
        <w:t>Akveren köylüsü tedrîcen boşalttığı köyünden İstanbul'a ve Ankara’ya gitmekle bir mağduriyete uğramamış, pişmanlık duymamıştır. Çünkü, savaşta ve barış zamanında da çok gerekli, geçerli ve kazançlı bir meslek olan fırın işletmeciliği, Safranbolu yöresinin, özellikle de Akveren köylüsünün mesleğidir (son zamanlarda Rizeliler de söz konusu). İstanbul’un hemen her semtinde bir Akverenli fırıncıya rastlamanız mümkündür. Öte yandan gençlerin büyük çoğunluğu yüksek öğrenime yönelmişlerdir. İstanbul ve Ankara üniversitelerinin çeşitli fakültelerinden mezun çoğu mühendis, ekonomist, doktor olmak üzere, tahmin ederim, en az 150 meslek adamı mevcuttur. Köyün okuyamayan gençleri de hiç işsizlik derdi çekmemişlerdir. Çalışma yaşına gelen genç, köyümüz fırın patronlarından istediğinin fırınında çırak olarak işe başlar, bir süre sonra tezgahtar, sonra pişirici olur. Daha sonra o da bir fırın açarak patron olur. Bu olanaklar sayesindedir ki eskiden köyde eşeği olmayanların bile bugün kapılarında son model otomobiller var.</w:t>
      </w:r>
    </w:p>
    <w:p>
      <w:pPr>
        <w:pStyle w:val="Normal"/>
        <w:widowControl w:val="false"/>
        <w:spacing w:lineRule="atLeast" w:line="360"/>
        <w:ind w:firstLine="567"/>
        <w:jc w:val="both"/>
        <w:rPr/>
      </w:pPr>
      <w:r>
        <w:rPr>
          <w:rFonts w:cs="Times New Roman" w:ascii="Times New Roman" w:hAnsi="Times New Roman"/>
        </w:rPr>
        <w:t>Şimdi bana “Pekiyi, senin yakınman ya da özlemin ne?” diye sorduğunuzu düşünüyorum.</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enim özlemim, bütün Türkiye için, köylünün köyünde kalkındırılması politikasının uygulamaya koyulmasıdır. Köylünün hem otomobili olmalı, hem de tarlası ekili, bağı, bahçesi, bostanı mamur, köylü olmanın bütün nimetlerinden faydalanmaya devam ediyor olmalı. Köyler terkedilmiş arı kovanı gibi boşalınca, köyüne gelen köylü, olmuş çeşitli meyveleri dalından, üzümü kütüğünden kendisi koparıp yeme, hormonsuz sebzeleri kendi bahçesinden, bostanından toplayıp pişirme zevkinden mahrum olunca köyler de, ölü-diri hatırına, yazın kısa süreli olarak ziyaret edilen yerler durumuna dönüyo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b/>
        <w:tab/>
        <w:tab/>
        <w:tab/>
        <w:t>İstanbul, Beylikdüzü, Mart 2004</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Heading3"/>
        <w:widowControl w:val="false"/>
        <w:ind w:firstLine="567"/>
        <w:rPr>
          <w:rFonts w:ascii="Times New Roman" w:hAnsi="Times New Roman" w:cs="Times New Roman"/>
        </w:rPr>
      </w:pPr>
      <w:r>
        <w:rPr>
          <w:rFonts w:cs="Times New Roman" w:ascii="Times New Roman" w:hAnsi="Times New Roman"/>
        </w:rPr>
        <w:t>III. KÖYÜN TANITIM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Akveren (şimdiki adıyla Akören) köyü Safranbolu’nun doğusunda, Kastamonu karayoluna paralel bir hat üzerinde yer alan Yazıköy-Konarı-Yörük köylerinden sonra gelen büyük köylerden biridir. Bu sıralama büyüklük bakımından geçerli bir sıralamadır. Gerçekten Yazıköy dükkânları olan, yakınındaki suyu bol göl sayesinde bol sebze meyve yetiştirip pazarlayan, nüfusunu yerinde besleyebilen bir köydür. Konarı köyü de aynı gölden yararlanan benzer imkânlara sahip bir köydür. Yörük köyü, kısmen köyünde kısmen gurbette geçimini sağlayan, okumuşu çok, bu yönü ile Akveren köyüne benzeyen fakat daha büyük bir köydür. Bu dört köyün müşterek vasıfları evlerinin ve âdetlerinin Safranbolu’ya çok benzemeleridir. Zira bu köylerden en doğuda yani en uzakta olan Akveren, Safranbolu’ya 18 km. uzaklıktadır.</w:t>
      </w:r>
    </w:p>
    <w:p>
      <w:pPr>
        <w:pStyle w:val="Normal"/>
        <w:widowControl w:val="false"/>
        <w:spacing w:lineRule="atLeast" w:line="360"/>
        <w:ind w:firstLine="567"/>
        <w:jc w:val="both"/>
        <w:rPr/>
      </w:pPr>
      <w:r>
        <w:rPr>
          <w:rFonts w:cs="Times New Roman" w:ascii="Times New Roman" w:hAnsi="Times New Roman"/>
        </w:rPr>
        <w:t>Akveren köyü, kuzeyinde Kepez diye bilinen alçak bir dağın, güneyinden akan Araç Çayı vadisine doğru tatlı bir eğimle inen, 3 km. uzunluk, 5-6 km. genişlikteki yamaç üzerinde kurulmuştur. Mer’alarıyla beraber köy arazisi kabul edilen bu yamaç arazi kalkerli toprak yapısı, güneye bakan yüz oluşu ve  eğimlilik dolayısıyla kuraklık şartları taşır. Köy, 60 hanelik bir köydür. Altı mahalleden oluşur. Dört mahallesi güneyden kuzeye düz bir hat üzerinde olmak üzere Dere Mahalle, Cami Önü, Orta Mahalle, Kasımlar’dır. Doğuya doğru bir mahallesi Kayadibi, sonra güneydoğu yönünde Yukarı Köy yer alır. Anlatılan şekilde dağılmış mahalleleri ile bir baştan öbür başa uzunluk takriben 2- 2,5 kilometreyi bulur ki bu durum, karlı kış aylarında Ramazan davulcusu rahmetli Topal Rıza’yı çok zorlardı.</w:t>
      </w:r>
    </w:p>
    <w:p>
      <w:pPr>
        <w:pStyle w:val="Normal"/>
        <w:widowControl w:val="false"/>
        <w:spacing w:lineRule="atLeast" w:line="360"/>
        <w:ind w:firstLine="567"/>
        <w:jc w:val="both"/>
        <w:rPr/>
      </w:pPr>
      <w:r>
        <w:rPr>
          <w:rFonts w:cs="Times New Roman" w:ascii="Times New Roman" w:hAnsi="Times New Roman"/>
        </w:rPr>
        <w:t>Köyün her mahallesinin ayrı bir çeşmesi, her çeşmenin ayrı bir su kaynağı vardı. Hepsinin kaynakları köyün hemen kuzeyindeki Kepez yamacında sıralanırdı. Bütün çeşmelerin de bol suyu vardı. İhtiyaç fazlası sular çeşme kurnalarından boşa akar, bu sular münavebe (sıra) ile bahçe sulamalarında kullanılırdı. Bahçelerde yetişen ağaçlar erik, elma, armut, nar, ceviz, badem, asma, dut vs. köy boyunca yeşil bir şerit oluşturur. Ayrıca, köyün içinde (bahçeler dışında) Hayrat adı verilen dut ağaçları, ceviz ağaçları vardır. Köy mezarlığında toplu halde bulunan kalın gövdeli, yaşlı sakız ağaçları tarlalar çevresinde bulunan meşe, sakız, ceviz, çitlembik ağaçları da köyün yeşillikli görünümünü tamamlard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b/>
          <w:b/>
        </w:rPr>
      </w:pPr>
      <w:r>
        <w:rPr>
          <w:rFonts w:cs="Times New Roman" w:ascii="Times New Roman" w:hAnsi="Times New Roman"/>
          <w:b/>
        </w:rPr>
        <w:t>IV. KÖYDE GEÇİM</w:t>
      </w:r>
    </w:p>
    <w:p>
      <w:pPr>
        <w:pStyle w:val="Normal"/>
        <w:widowControl w:val="false"/>
        <w:spacing w:lineRule="atLeast" w:line="360"/>
        <w:ind w:firstLine="567"/>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360"/>
        <w:ind w:firstLine="567"/>
        <w:jc w:val="center"/>
        <w:rPr/>
      </w:pPr>
      <w:r>
        <w:rPr>
          <w:rFonts w:cs="Times New Roman" w:ascii="Times New Roman" w:hAnsi="Times New Roman"/>
        </w:rPr>
        <w:t>1. Tarla Tarım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öyde herkesin az veya çok tarlası, bağı bahçesi, Araç Çayı Vadisinde sulanabilen bostanı (çay) vardı. Önce de belirtildiği gibi, köy arazisi toprağı süzek (kalkerli), meyilli, daima güneş alan güney bakılı olduğu için, ziraat için verimli değildir. Bire üç ancak alınabilirdi. Gene de gübreleme, nadasa bırakma, çifte sürme gibi yollarla ihtiyacından fazla üretim yapıp satabilenler vardı. Örneğin Toruçgil, Çekiçgil, Hatıpoğgil gibi köyde çoğunluk üç harman, beş harman sürerken bunlar 20-30 harman sürer, onlar için ırgatlık bir aydan fazla sürebilirdi. Ancak, köyde bu aileler ihtiyacından fazla üretip satabilirlerdi. Gerçi herkes kış için her türlü tarımsal ihtiyacını karşılasa da köylüye kazanç temin edecek bir üretim söz konusu değildi. Bu yüzden eskiden beri gurbete çıkmak, ev erkeğinin dışarıda (genellikle İstanbul’da fırın işçiliği veya patronluğu) para kazanması şarttı. Zira vergi (yol parası), tuz, gaz, giyim kuşam için de para gerekiyordu.</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Herkes kendi ihtiyacını kendisi karşılamayı düşündüğü için tarlalarını eker veya ektirirken tarım ürünü çeşitliliğini de düşünürdü. Örneğin tavuklarına, hayvanlarına yem için tarlasının birine veya bir kısmına arpa eker, bir kısmına fiy eker, bulgur yapmak için bir başka yere kaplıca eker, kışlık un için, erişte, tarhana, nişasta yapmak için en fazla da buğday ekerdi.</w:t>
      </w:r>
    </w:p>
    <w:p>
      <w:pPr>
        <w:pStyle w:val="Normal"/>
        <w:widowControl w:val="false"/>
        <w:spacing w:lineRule="atLeast" w:line="360"/>
        <w:ind w:firstLine="567"/>
        <w:jc w:val="both"/>
        <w:rPr/>
      </w:pPr>
      <w:r>
        <w:rPr>
          <w:rFonts w:cs="Times New Roman" w:ascii="Times New Roman" w:hAnsi="Times New Roman"/>
        </w:rPr>
        <w:t>Köyde yakın zamana kadar traktör yoktu. Türkiye’de en çok olduğu dönemde bile bir veya iki kişide traktör oldu; onlar da çabuk yok oldu. Eskiden beri hep öküz ve karasabanla olageldi tarımsal faaliyet. Öküzü olanlar kendi işleri bitince veya arada yevmiye ile komşuların da tarlasını eker, harmanını sürerdi. Sıkışık hallerde yakın dağ köylerinden (Yacı, Oğulveren, Pöldüren) yardım alınırdı. Harman zamanı köylünün en sıkışık zamanıdır. Önce arpa olmak üzere mahsul çabuk olgunlaşır. Olgunlaşma beklenmeli fakat hasat geciktirilmemelidir. Mahsul uzun zaman olgun olarak tarlada bekletilirse, ya başak bütün olarak kırılır yahut danelerini toprağa döker. Onun için vaktinde tarlaya girilip ekin boylu ise biçilerek, boysuz ise oraklar ile toplanarak tepecikler halinde bir araya getirilmelidir.</w:t>
      </w:r>
    </w:p>
    <w:p>
      <w:pPr>
        <w:pStyle w:val="Normal"/>
        <w:widowControl w:val="false"/>
        <w:spacing w:lineRule="atLeast" w:line="360"/>
        <w:ind w:firstLine="567"/>
        <w:jc w:val="both"/>
        <w:rPr/>
      </w:pPr>
      <w:r>
        <w:rPr>
          <w:rFonts w:cs="Times New Roman" w:ascii="Times New Roman" w:hAnsi="Times New Roman"/>
        </w:rPr>
        <w:t>Bu aşamada köylü birbirine yardımcı olur. Gübrelenmiş (sadece ahır gübresi bilinir ve kullanılırdı) yahut dinlendirilmiş (nadasa bırakılmış) veya düz ve toprağı derin tarlalarda ekinler boylu olur, tırpanla biçilir. Kurak sığ topraklarda, gübresiz eğimli tarlalarda ekinlerin boyu tırpana gelmeyecek kadar kısa olur. Böyle hallerde mahsul elle yolunarak (orak yardımıyla) toplanır; zahmetlidir, zaman alıcıdır. Örneğin üç hektarlık bir tarla yolmalık ise, bunu altı kadın bir günde yolsa, aynı büyüklükteki bir tarladaki boylu ekini iki tırpancı bir saatte biçer. İki tırpancı diyorum. Genellikle tırpancılar ikişer ikişer dolaşıp iş arayan kişilerdir. Zira köylerde herkes tırpan kullanamaz, bakımını yapamaz. Tırpancılar genç, güçlü adamlardır. Çok iştahlı, bol yiyen insanlardır. O yüzden köy evlerinde gereğinden fazla ekmek (yufka) yapılmışsa, komşular “Ne o, tırpancın mı var?” derler. Böyle bir deyim köy dilinde yerleşmiştir. Tırpancılara öğle yemeği, beşli büyük sefer tası seti ile tarlaya götürülür. Onlar tarla kenarındaki meşelerin koyu gölgesinde yemeklerini yerler.</w:t>
      </w:r>
    </w:p>
    <w:p>
      <w:pPr>
        <w:pStyle w:val="Normal"/>
        <w:widowControl w:val="false"/>
        <w:spacing w:lineRule="atLeast" w:line="360"/>
        <w:ind w:firstLine="567"/>
        <w:jc w:val="both"/>
        <w:rPr/>
      </w:pPr>
      <w:r>
        <w:rPr>
          <w:rFonts w:cs="Times New Roman" w:ascii="Times New Roman" w:hAnsi="Times New Roman"/>
        </w:rPr>
        <w:t>Irgatlık denen harman zamanı (hasat zamanı) sürecinin ikinci aşaması harman yerlerinin hazırlanmasıdır. Herkesin ayrı bir harman yeri hazırlaması gerekmez. Çok tarlası olan, fazla ekini olanların ayrı harman yerine ihtiyaçları vardır. Diğerleri bir harman yerinden sıra ile faydalanabilirler.</w:t>
      </w:r>
    </w:p>
    <w:p>
      <w:pPr>
        <w:pStyle w:val="Normal"/>
        <w:widowControl w:val="false"/>
        <w:spacing w:lineRule="atLeast" w:line="360"/>
        <w:ind w:firstLine="567"/>
        <w:jc w:val="both"/>
        <w:rPr/>
      </w:pPr>
      <w:r>
        <w:rPr>
          <w:rFonts w:cs="Times New Roman" w:ascii="Times New Roman" w:hAnsi="Times New Roman"/>
        </w:rPr>
        <w:t>Harman yeri hazırlamak önemli ve oldukça da zor bir iştir. Şöyle ki; kuzeye açık, evlere en yakın düz bir tarla seçilir. Bu tarlanın ortasında yarıçapı takriben 15-20 metrelik bir daire içindeki taşlar, çakıllar elle toplanır. Tarla “taban” denen bir alet geçirilerek tesviye edilir. Her türlü diri ve ölü örtüden arındırılır. Sonra güneyinden başlayarak adım adım bol su ile sulanır ve sulanan kısım üzerine saman serpilerek geri geri çekilerek bütün dairenin sulama ve samanlanması sağlanır. Sonra samanlanan ilk kısımdan başlamak üzere, silindir şeklinde bir taş iki kişi tarafından dikkatle çekilerek bütün daire içinde defalarca gezdirilir. Böylece zemini düz ve sert, üzerinde “düven” sürülecek harman yeri hazırlanmış olur.</w:t>
      </w:r>
    </w:p>
    <w:p>
      <w:pPr>
        <w:pStyle w:val="Normal"/>
        <w:widowControl w:val="false"/>
        <w:spacing w:lineRule="atLeast" w:line="360"/>
        <w:ind w:firstLine="567"/>
        <w:jc w:val="both"/>
        <w:rPr/>
      </w:pPr>
      <w:r>
        <w:rPr>
          <w:rFonts w:cs="Times New Roman" w:ascii="Times New Roman" w:hAnsi="Times New Roman"/>
        </w:rPr>
        <w:t>Yolunarak yahut biçilerek tarlada küçük tepecikler halinde toplanmış olan ekinler öküz arabaları ile harman yerine getirilir. Harman yerinin kuzeyi ve güneyi boş bırakılarak doğusuna ve batısına taşınan ekinler, geniş ve yüksek duvarlar halinde yığılır. Tabiîdir ki bu yığınak yapılırken arpanın ayrı, kaplıcanın ayrı, buğdayın ayrı yığılması, keza ürünü az olan komşuların aynı harmandan yararlanması söz konusu ise, her birinin yığınının veya yığınlarının ayrı olması gereki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Harmanın kuzey kısmının açık bırakılması, akşama doğru esmeye başlayan ve savrularak samanla daneyi ayırmada etkili “tınar yeli”nden yararlanmak içindir. Güney yönünün açık bırakılması da aynı sebebe (rüzgârın önünü açık tutmaya) dayanır.</w:t>
      </w:r>
    </w:p>
    <w:p>
      <w:pPr>
        <w:pStyle w:val="Normal"/>
        <w:widowControl w:val="false"/>
        <w:spacing w:lineRule="atLeast" w:line="360"/>
        <w:ind w:firstLine="567"/>
        <w:jc w:val="both"/>
        <w:rPr/>
      </w:pPr>
      <w:r>
        <w:rPr>
          <w:rFonts w:cs="Times New Roman" w:ascii="Times New Roman" w:hAnsi="Times New Roman"/>
        </w:rPr>
        <w:t>Ayrıca, savrulmada güneyde saman yığını toplanır. Tarlalardaki bütün ürün harmana gelip yığıldıktan sonra düven sürme aşaması başlar. Harman yerine, sabahleyin hangi yığından başlanacak ise, o yığının üzerinden “diğren” denilen çatal el aletleri ile yeter miktarda sap (ekin) atılır. Atılacak miktar göz kararı ile ve bir çift öküzün ikindi vaktine kadar sapları saman haline getirebileceği miktar olmalıdır. Atılan saplar bütün harman alanına eşit kalınlıkta yayılır. Harman içinde dolaşan orta boylu bir kadının bel (kalça) hizasına kadar gevşek bir sap tabakası kalınlığı normal sayılır. Güneş sıcaklığını hissettirmeye başlayınca öküzlere düven koşulur ve düven üzerinde ayakta bir insan hem düvene ağırlık sağlar, hem de öküzleri yönetir. Öküzler sürekli olarak daire şeklinde dolaşıp durur.</w:t>
      </w:r>
    </w:p>
    <w:p>
      <w:pPr>
        <w:pStyle w:val="Normal"/>
        <w:widowControl w:val="false"/>
        <w:spacing w:lineRule="atLeast" w:line="360"/>
        <w:ind w:firstLine="567"/>
        <w:jc w:val="both"/>
        <w:rPr/>
      </w:pPr>
      <w:r>
        <w:rPr>
          <w:rFonts w:cs="Times New Roman" w:ascii="Times New Roman" w:hAnsi="Times New Roman"/>
        </w:rPr>
        <w:t>Düven sürücüsünün görevi sadece öküzlerin harman alanı dışına çıkmalarını önlemek değil, onların harman içine pisliklerinin düşmesine de engel olmaktır. Bunu, düven önünde hazır bulundurulan bir çanağı, hayvanın kuyruğunu kaldırarak dışkılamak üzere olduğu işaretini vermesi üzerine, hemen arkasına tutarak yapar.</w:t>
      </w:r>
    </w:p>
    <w:p>
      <w:pPr>
        <w:pStyle w:val="Normal"/>
        <w:widowControl w:val="false"/>
        <w:spacing w:lineRule="atLeast" w:line="360"/>
        <w:ind w:firstLine="567"/>
        <w:jc w:val="both"/>
        <w:rPr/>
      </w:pPr>
      <w:r>
        <w:rPr>
          <w:rFonts w:cs="Times New Roman" w:ascii="Times New Roman" w:hAnsi="Times New Roman"/>
        </w:rPr>
        <w:t>Düven her biri yaklaşık 40 veya 50 cm. genişlikte iki kalın tahtanın birleşmesinden oluşmuş, ön tarafı kızaklarda olduğu gibi kalkık, uzunluğu da yaklaşık iki metre civarında bir tarım aletidir. Altında birbirine paralel sıralar halinde çok sayıda (3-5 cm. boyunda) yarıklar açılmış, her yarığa yarısına kadar sert çakmak taşı denen keskin kenarlı taşlar çakılmıştır. İşte düven altındaki bu çok sayıdaki sert ve keskin taşlar üstündeki şahsın ağırlığı ile de bastırılarak saplar (ekin) üzerinde dolaşırken onları parçalamaktadır. Gün boyunca devam eden bu parçalamada başakların kırılıp danelerini bırakması, uzun sapların kısa boyutlara inip saman haline gelmesinde çakmak taşlarının mekanik parçalama etkisi kadar belki ondan daha da etkili olan faktör, kuvvetli temmuz sıcağıdır. Öküzler, düven bütün gün özellikle en sıcak saatlerde döner durur ve iki üç kişi de bu güneşin en yakıcı saatlerinde harmanda sapları karıştırıp kabalarını üste çıkarır. Çok kuru, kırılganlığı artmış saplar kolayca kırılarak saman boyutlarına doğru iner. Sabahleyin bel yüksekliğindeki harman kalınlığı akşam üzeri (ikindi vakti) 10-15 cm. ye iner. Uzun saplar saman boyutuna inmiş, daneler çözülmüş, harman olgun hale gelmiştir. Öküzler harmandan çıkarılır. Düven kenara çekilir. Harmandaki samanlaşmış sap ve saplardan ayrılmış daneler, yani olmuş harman materyali tırmıklarla yarısı harmanın doğusuna, yarısı batısına yığılıp “tınar yeli”nin çıkması beklenir. Tınar yeli çıkınca ellerinde yabalarla sıraya giren çoğunlukla kadın ve genç kızlar (gerektiğinde erkekler de katılır) tınazdan önlerine bir miktar çeker ve yabalarla savura savura karşı tarafa yürürler. Bu sefer ters dönerek o taraftaki yığından bir miktar önlerine çekerek ve savurarak geldikleri yöne ilerlerler. Bu işlemi tekrar ede ede harmandaki materyalin tamamı savrulmuş, tınar yeli sayesinde zamanla daneler birbirinden ayrılmış olur. Bu işlemin, aynı günün akşam üzeri esen “tınar yeli” süresi içinde (ki bu yel sürekli değildir; çoğu kez gün batımı sırasında kesilir) bitirilmesi, ertesi gün yeniden bir harmanın kurulabilmesi için harman yerinin boşaltılması gerekir. Bunun için tınar yeli başlayınca o gün kendi harmanı olmayan, boş olan herkes komşu harmanlardan birine koşarak “tınar savurma” işine gönüllü olarak katılır. Bu, köylerde çok tipik bir yardımlaşma örneğidir. Tınar savurma sonrası, daneler kalburdan geçirilerek çuvallara konup eve, saman yığını samanlığa taşınır. Harman yeri ertesi güne hazırdır. “Irgatlık” denen “hasat zamanı” Haziran ortalarından Ağustos başlarına kadar sürer. Daha önce de belirtildiği üzere, köyde çoğunluğun üç, beş, altı harmanlık işi vardır. 30 gün harman süren ancak iki, üç aile söz konusud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Harman yerinden ırgatlık sonunda da yararlanılır. Örneğin bulgur kaynatanlar bulgurunu tercihen harman yerine serdiği örtülerde kurutur ki bu kurutma iki, üç gün sürer ve eve götür getir olmasın diye gençlerden bir iki kişi harmanda yatar. Değirmene gidecek buğdayını yıkayanlar da harman yerinde kurutur (Bir günde kurur). Daha sonraları eriştesini, tarhanasını kurutanlar, hatta yatak yünlerini serip döverek kurutanlar da harman yerinden istifade ederler. Zira harman yeri çevresine göre temiz, betonlaşmış gibi sert, düz bir alandır. Harman yerlerinin gözde kullanım yerlerinden biri de köy düğünlerinde misafir ağırlama ve güreş tutma yerleri olmalarıd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2. Bağ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öyün tarlaları arasında her ailenin az veya çok (büyük veya küçük) bir bağı vardı. Örneğin bizim evimize 500-600 m. mesafede 4-5 hektar büyüklükte bir bağımız vardı. Girişte üstte bir oda ve balkonu olan "köş" dediğimiz bir yapı ve onun önünde yaz kış suyu olan bir kuyu vardı. Bağın kuzeyinde, kuyudan itibaren duvarlara paralel birbirini takip eden hendekler bulunurdu Bu hendekler kışın su ile dolu olur, güneye doğru hafif meyilli bağ arazisi (üzüm kütükleri ve bağ içinde serpili şeftali ağaçları) yazın dipten rutûbet alarak bu sulardan yararlanmış olurdu. Bağın duvar diplerinde çeşitli armut, elma, erik ağaçları, badem, kiraz, ayva, zerdali ağaçları bulunur. Duvar diplerinde kezâ yer yer de beyaz ve siyah incir kümeleri yer alırdı. İncir bizim oralarda Ege bölgesinde olduğu gibi ağaç halinde değil, öbekler halinde boylu çalı görünümündedir. Uzun boylu bir insan olgun bütün incirleri merdivensiz toplayabilir.</w:t>
      </w:r>
    </w:p>
    <w:p>
      <w:pPr>
        <w:pStyle w:val="Normal"/>
        <w:widowControl w:val="false"/>
        <w:spacing w:lineRule="atLeast" w:line="360"/>
        <w:ind w:firstLine="567"/>
        <w:jc w:val="both"/>
        <w:rPr/>
      </w:pPr>
      <w:r>
        <w:rPr>
          <w:rFonts w:cs="Times New Roman" w:ascii="Times New Roman" w:hAnsi="Times New Roman"/>
        </w:rPr>
        <w:t>Bağı oluşturan üzüm kütükleri belli bir düzen göstermez; gelişigüzel dağılmıştır. Çok çeşitli üzüm söz konusudur. (Ak üzüm, kara üzüm, şehir üzümü, çavuş üzümü, parmak üzümü, müşküle, misket vs.) Bağ içinde serpili olarak meyvesi kırmızı, sarı renkli şeftali ağaçları da vardır. Bağlarda sulama imkânı ve alışkanlığı olmadığı için üzümler de şeftaliler de küçük fakat çok tatlı olur. Üzümlerin müşterek özelliği tatlı oluşları yanında çok ince kabuklu olmalarıdır. Duvar diplerinde yer alan armutlardan bir kısmı yaz armudu, bir kısmı da sonbaharda toplanıp kış boyunca yenilen kış armududur. Bademlerin de bir kısmı baharda yeşil yense de çoğu kışa saklanır. Bazı aileler iç badem olarak satar.</w:t>
      </w:r>
    </w:p>
    <w:p>
      <w:pPr>
        <w:pStyle w:val="Normal"/>
        <w:widowControl w:val="false"/>
        <w:spacing w:lineRule="atLeast" w:line="360"/>
        <w:ind w:firstLine="567"/>
        <w:jc w:val="both"/>
        <w:rPr/>
      </w:pPr>
      <w:r>
        <w:rPr>
          <w:rFonts w:cs="Times New Roman" w:ascii="Times New Roman" w:hAnsi="Times New Roman"/>
        </w:rPr>
        <w:t>Üzümler 25 Ağustostan itibaren önce çavuş üzümleri olmak üzere olgunlaşmaya yüz tutar. Eylül sonunda bağ bozumu başlar. Hemen hemen bir buçuk aya yakın bir zaman diliminde köy çocukları olan bizler her gün bağın içinde adı geçen her türlü meyveyi ve üzümleri, tabiî olgunluğa erişmiş olarak dalından koparıp yeme imkânı bulmuşuzdur. Meyvelerin fazlası hoşaflık olarak kurutulur. İncirler reçel yapılır. Erikler kezâ kurutulur yahut pestil yapılır.  Üzümler küfelere doldurulup hayvanlarla eve taşınır. Evin avlusunda bulunan büyük taş oluğa doldurulur. Bu oluğun dışa akımı olan bir kurnası vardır. Evin (yahut komşunun) genç gelin veya kızları tırnakları kesilmiş, ayakları iyice yıkanmış olarak bu oluk içine girerler; tepine tepine üzümleri ezmeye başlarlar; kurnadan devamlı şıra akmaya başlar. Bu şıralar kalaylı büyük kazanlarda toplanır. Şıra içine belli ölçüde “pekmez toprağı” diye bilinen alkalen beyaz renkte toprak koyularak kaynatılır. Sabaha kadar dinlenmeye bırakılır. Sabahleyin toprağın dibe çöktüğü parlak renkli şıranın, pekmez kaynatmaya özgü geniş ve derin tavalara aktarılması başlar. Bu tavalar gene avluda “pekmezlik” adıyla tanınan yan yana ocaklar içeren büyük şömine ocakta bol odun ateşi ile kaynatılmaya başlar. Özellikle pekmez kıvama yaklaşırken taşma tehlikesi arttığından ocağın başından hiç ayrılmamak gerekir. Kıvamı tanıyanlar pekmez tavalarını zamanında ocaktan indirir.</w:t>
      </w:r>
    </w:p>
    <w:p>
      <w:pPr>
        <w:pStyle w:val="Normal"/>
        <w:widowControl w:val="false"/>
        <w:spacing w:lineRule="atLeast" w:line="360"/>
        <w:ind w:firstLine="567"/>
        <w:jc w:val="both"/>
        <w:rPr/>
      </w:pPr>
      <w:r>
        <w:rPr>
          <w:rFonts w:cs="Times New Roman" w:ascii="Times New Roman" w:hAnsi="Times New Roman"/>
        </w:rPr>
        <w:t xml:space="preserve">Eğer kış için bir miktar “bulama” da yapılsın isteniyorsa, pekmez tavasından birinin biraz daha fazla kaynatılması gerekir. Bu tava önce soğumaya terkedilir, sonra düz bir yere, çuval veya minder serilerek tava sağa sola oynamayacak şekilde yerleştirilir. </w:t>
      </w:r>
      <w:r>
        <w:rPr>
          <w:rFonts w:cs="Times New Roman" w:ascii="Times New Roman" w:hAnsi="Times New Roman"/>
          <w:b/>
        </w:rPr>
        <w:t xml:space="preserve">Tavanın iki yanına karşılıklı iki kütük yahut kısa oturak konur. </w:t>
      </w:r>
      <w:r>
        <w:rPr>
          <w:rFonts w:cs="Times New Roman" w:ascii="Times New Roman" w:hAnsi="Times New Roman"/>
        </w:rPr>
        <w:t>Genç ve kuvvetli iki hanım kollarını dibe kadar sıvayıp karşılıklı otururlar. İki üç yumurtanın beyazını bir tabak içinde iyicene çırpıp pekmeze ilave ettikten sonra elleri ile pekmezi uzun zaman döverler. Dövdükçe pekmez hem beyazlaşır hem koyulaşır (zaten bizim oralarda buna “bulama” denmez; “ak pekmez” denir). Kıvamına gelen ak pekmez tahta ölçeklere konur; katılaşmaya bırakılır.</w:t>
      </w:r>
    </w:p>
    <w:p>
      <w:pPr>
        <w:pStyle w:val="Normal"/>
        <w:widowControl w:val="false"/>
        <w:spacing w:lineRule="atLeast" w:line="360"/>
        <w:ind w:firstLine="567"/>
        <w:jc w:val="both"/>
        <w:rPr/>
      </w:pPr>
      <w:r>
        <w:rPr>
          <w:rFonts w:cs="Times New Roman" w:ascii="Times New Roman" w:hAnsi="Times New Roman"/>
        </w:rPr>
        <w:t>Taş olukta kalmış üzüm posasına bir iki kova su dökülüp, karıştırılıp çiğnendikten sonra çuvallara koyulup gene taş oluk içinde üzerlerine ağırlık (el değirmeni taşı) konarak sızan, bu defa sulu olan ikinci şıra, pekmez yapılmaz; sirke yapılır. Sonbaharda bol miktarda biber, salatalık, domates, lahana turşusu kurulur. Turşu ziftli çömleklerde veya küplerde, cam damacanalarda kurulur. Ev ihtiyacından fazla yapılır. Dağ köylerinden gelen misafirlerin giderken heybelerine koyulur; böylece köylerinde çocuklarının da yararlanması düşünülü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3. Bostanlar (Çay)</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stan” Türkiye’nin birçok yerinde karpuz, kavun tarlalarına verilen addır. Bizim köyümüzde bostan “çay” aşağıda anlatılan anlamdaki üretim alanıdır. Şöyle ki:</w:t>
      </w:r>
    </w:p>
    <w:p>
      <w:pPr>
        <w:pStyle w:val="Normal"/>
        <w:widowControl w:val="false"/>
        <w:spacing w:lineRule="atLeast" w:line="360"/>
        <w:ind w:firstLine="567"/>
        <w:jc w:val="both"/>
        <w:rPr/>
      </w:pPr>
      <w:r>
        <w:rPr>
          <w:rFonts w:cs="Times New Roman" w:ascii="Times New Roman" w:hAnsi="Times New Roman"/>
        </w:rPr>
        <w:t>Köyümüzün doğusundaki Doğdabası köyü ile Akveren köyü ortaklaşa, Doğdabası köyü doğu sınırında Araç Çayı’na müdahale ederek kazıklar, dallar, taşlarla (bir nevi bent) su kabartarak bir miktar suyu, kuzeyden geçen Kastamonu-Safranbolu yoluna paralel açılan ve Akveren köyü arazisinin batı sınırında son bulan (o noktada bir de değirmen vardır) yaklaşık beş-altı kilometrelik bir kanala yönlendirir. Bu sulama kanalına “ark” denir. Ark bir insan boyu derinliğinde, bir buçuk metre genişliğinde olup, iki değirmen çevirebilecek miktarda su akıtır. Köylülerin bostanları işte bu ark denilen sulama kanalı ile, güneyden bu kanala paralel akmakta olan Araç Çayı arasındadır. Kanaldan (arktan) alınan sularla herkes kendi bostanını “salma su” ile sular. Araç Çayı yönünde hafif bir meyil olduğundan sulama kolay olur. Fazla su Araç Çayı’na karışır.</w:t>
      </w:r>
    </w:p>
    <w:p>
      <w:pPr>
        <w:pStyle w:val="Normal"/>
        <w:widowControl w:val="false"/>
        <w:spacing w:lineRule="atLeast" w:line="360"/>
        <w:ind w:firstLine="567"/>
        <w:jc w:val="both"/>
        <w:rPr/>
      </w:pPr>
      <w:r>
        <w:rPr>
          <w:rFonts w:cs="Times New Roman" w:ascii="Times New Roman" w:hAnsi="Times New Roman"/>
        </w:rPr>
        <w:t>Köyde her ailenin “çay” diye anılan bu sulanabilen arazide küçük veya büyük ve ama herkese ihtiyacını karşılamaya yeten bir bostan (bahçe) alanı vardır. Toprak, taban arazisi olduğu için derin ve münbit bir topraktır. Sulamada kullanılan Araç Çayı suyu o zamanlar berrak, içilebilen bir suydu. Bu şartlara ilaveten, hayvan gübresi kullanımı da var olunca bu bahçeler biraz sonra anlatacağım çeşitli üretimiyle cennet bahçelerini andırır. Ancak bu güzelliğin, verimliliğin devamı bendin bozulmaması ve kanalın (arkın) temiz tutulmasına bağlıdır. Özellikle Haziranda gündönümünde oluşan büyük seller Araç Çayı’nı azgınlaştırıp bendi yıkmakta, suyun kesilmesine sebep olmaktadır. Bahçeler susuzluktan yanmadan köyler halkının imece yoluyla, fiilen katılamayanların yerlerine yevmiyeli işçiler tutarak suyun tekrar salınmasını sağlamaları gerekir ki genellikle bunu hemen yapar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 xml:space="preserve">İkinci önemli konu, arkın (kanalın) temiz tutulmasıdır. Muhtarlık su salınmadan önce arkın temizlenmesini (ark silme) ısrarla ister ve bu işi herkesin yapmasını sağlar. Bu sayede yaz boyunca sulama imkânı olan bu bahçelerde neler bulunur? </w:t>
      </w:r>
    </w:p>
    <w:p>
      <w:pPr>
        <w:pStyle w:val="Normal"/>
        <w:widowControl w:val="false"/>
        <w:spacing w:lineRule="atLeast" w:line="360"/>
        <w:ind w:firstLine="567"/>
        <w:jc w:val="both"/>
        <w:rPr/>
      </w:pPr>
      <w:r>
        <w:rPr>
          <w:rFonts w:cs="Times New Roman" w:ascii="Times New Roman" w:hAnsi="Times New Roman"/>
        </w:rPr>
        <w:t>Ben bizimkini örnek olarak anlatayım: Kapıdan girince ark kenarındaki meşe ve erik ağaçlarına sarılmış asmalardan salkım salkım üzümler sallanmakta, ark üzerindeki küçük köprüyü geçince arka paralel dar bir şerit arazide kırmızı elma ağaçları, erik ağaçları, ondan sonraki daha geniş bir şeritte büyükçe bir oda büyüklüğündeki bir kısımda bamya, bir salon büyüklüğündeki alanda domates, bir o kadar yerde salatalık, bir oda büyüklükteki yerde patlıcan, yanında bir o kadar sahada biber, onu izleyen parselde gene bir kısım yerde çalı fasulyesi, yanında kabak, yanında soğan, sarımsak, nane, maydonoz vs. Arazinin geri kalanının tamamında mısır ile fasulye tohumu karıştırılarak ekilir. Mısırlar fasulye için sırık görevini görür, fasulyeler mısırlara sarılarak yükseli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 xml:space="preserve">Bahçenin veya bostanın ya da genel anlamda “çay”ın  sınırlarında erik ağaçları (bunların bazılarına üzüm asmaları sarılmıştır), yine elma, ceviz, şeftali bulunur. Erikler çok çeşitlidir. İlk olgunlaşan ak erik, en yaygın olan “Çankırı eriği” olarak bilinen yuvarlak kırmızı eriktir. Siyah mürdüm, sarı renkli mürdüm, bardak eriği, “deli erik” başlıca erik çeşitleridir. Deli erik çok iri, hemen hemen küçük bir tavuk yumurtası yahut küçük bir şeftali büyüklüğündedir. Isırmadan, ağıza bir defada alınıp yenemeyecek kadar büyük, çok sulu bir eriktir. İki tane yerseniz acele aptes bozacak yer aramaya başlarsınız. Onun için babaannem bu eriği ayrı toplar, öteki eriklere karıştırmadan onun ezmesini, pestilini ayrı yapar, kışın kabızlık çekildiği hallerde, akşamdan suya konmuş bir miktar delierik pestilini veya ezmesini müshil yerine kullanırdı. Diğer eriklerden mürdüm erikleri, bardak eriği, çizilip kurutularak hoşaflık için kullanılır. Bunlardan fazla olanlarla Çankırı eriğinin ezmesi, pestili, şerbetliği yapılır. Çayda (bostanda) yetişen şeftaliler, sebzelerle beraber devamlı sulandığından bağda yetişen şeftalilerden hem çok daha büyük, hem ince kabuklu ve çok suludur. Bağdan toplanılan şeftaliler kalburlarda evde günlerce bozulmadan dururken, çaydaki şeftaliler küfelerde çaydan köye kadar eşek sırtında getirilirken bile bozulma, akma istidadı gösterir. Babaannem çay şeftalisini ya hemen komşulara dağıtır yahut en yakın dağ köyü “Yacı”ya gönderip orada dağıttırırdı. Söylediği de “Oğul çürüyeceğine insan kursağına gitsin” olurdu. </w:t>
      </w:r>
    </w:p>
    <w:p>
      <w:pPr>
        <w:pStyle w:val="Normal"/>
        <w:widowControl w:val="false"/>
        <w:spacing w:lineRule="atLeast" w:line="360"/>
        <w:ind w:firstLine="567"/>
        <w:jc w:val="both"/>
        <w:rPr/>
      </w:pPr>
      <w:r>
        <w:rPr>
          <w:rFonts w:cs="Times New Roman" w:ascii="Times New Roman" w:hAnsi="Times New Roman"/>
        </w:rPr>
        <w:t>Elmalara gelince; yaygın olan elma, ince kabuklu, sulu, kırmızı renkli “Kastamonu elması”dır. Bu elmanın ağaçtan elle toplanıp özenle taşınması durumunda, tavan arasına serilerek Nisan-Mayıs aylarına kadar çürümeden (sadece hafif buruşarak) kaldığı görülü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Yere düşen, elle toplanmayanlar doğranıp (dilimlenip) çekirdekleri alınarak kurutulur ve hoşaflık olarak saklanır. Bunun dışında yeşil, mayhoş, çok iri bir elma da “eşek elması” diye bilinen elmadır; çok yaygın değildir.</w:t>
      </w:r>
    </w:p>
    <w:p>
      <w:pPr>
        <w:pStyle w:val="Normal"/>
        <w:widowControl w:val="false"/>
        <w:spacing w:lineRule="atLeast" w:line="360"/>
        <w:ind w:firstLine="567"/>
        <w:jc w:val="both"/>
        <w:rPr/>
      </w:pPr>
      <w:r>
        <w:rPr>
          <w:rFonts w:cs="Times New Roman" w:ascii="Times New Roman" w:hAnsi="Times New Roman"/>
        </w:rPr>
        <w:t>Ceviz ağaçları sebzelerle birlikte sulandığı için bağlardaki, tarlalardaki ceviz ağaçlarına oranla çok büyümüş ağaçlardır. Bizim çaydaki ceviz ağacımızın gövdesi çok kalın, tepesi çok geniş bir küre şeklinde idi. Her sene meyve verir, iki senede bir de çok zengin meyve verirdi. Böyle yıllarda bir tek ağaçtan 16 gaz tenekesi ceviz alırdık. Avuçta kırılan, ince kabuklu, içi beyaz ve hiç çürüğü olmayan bir cevizdi.</w:t>
      </w:r>
    </w:p>
    <w:p>
      <w:pPr>
        <w:pStyle w:val="Normal"/>
        <w:widowControl w:val="false"/>
        <w:spacing w:lineRule="atLeast" w:line="360"/>
        <w:ind w:firstLine="567"/>
        <w:jc w:val="both"/>
        <w:rPr/>
      </w:pPr>
      <w:r>
        <w:rPr>
          <w:rFonts w:cs="Times New Roman" w:ascii="Times New Roman" w:hAnsi="Times New Roman"/>
        </w:rPr>
        <w:t>Yaz boyunca haftada bir sulanan bu bahçeler canlı yeşilliği, her çeşit ürünü ile çok çekicidir. Köylü her gün, her fırsatta çaya iner. Çay ile köyün arası üç kilometredir. İniş yokuş aşağı kolay (ve 20-25 dakika), dönüş yokuş yukarı zordur. Merkeple (hele merkepte yük de varsa ki daima olur) 50-60 dakikayı bulur.</w:t>
      </w:r>
    </w:p>
    <w:p>
      <w:pPr>
        <w:pStyle w:val="Normal"/>
        <w:widowControl w:val="false"/>
        <w:spacing w:lineRule="atLeast" w:line="360"/>
        <w:ind w:firstLine="567"/>
        <w:jc w:val="both"/>
        <w:rPr/>
      </w:pPr>
      <w:r>
        <w:rPr>
          <w:rFonts w:cs="Times New Roman" w:ascii="Times New Roman" w:hAnsi="Times New Roman"/>
        </w:rPr>
        <w:t>Çayda öğle yemeği için hemen ocağa bir tencere koyulur. Hemen toplanan taze fasulye, domates, soğan vs. ile etli bir fasulye pişirilir. Bulgur veya pirinç pilavı pişirilir. Asmalardan bir sepet üzüm toplanıp arka (suya) sallandırılır, soğumaya bırakılır. Mis gibi kokulu taze hıyar olgun kıpkırmızı domateslerle bol salata da yapılınca öğle yemeğine oturulur. Kaba meşe gölgesinde, akarsu kenarında iştahla öğle yemeği yenirken meşe ağacına sarılmış asma üzümünden nasibini almaya gelen “sarı asma” kuşlarının sesi duyulursa, hemen yandaki tüfeğe sarılıp sarı asma avı da bu arada gerçekleşir. Yemekten sonra gençler Araç Çayı’na yüzmeye gider. Yüzülecek yerler, çayın yer yer kıvrımlar yaptığı yerlerde şişkinlik oluşturup derinliği insan boyunu aşan kısımlarıdır. Buralarda hem yüzülür hem de yüzerken su da içilir. Çayın bu derin yerleri, sazan balığı avlamaya da elverişli olan kısımlarıdır. Gençler Araç Çayı’nda yüzerken, küçük çocuklarla kadınlar da arkta yıkanırlar. Arktaki su kadınların göbek hizasında bir derinliğe sahiptir. Çayın suyuna nazaran biraz bulanıktır. Su yüzünde, geçtiği bahçelerdeki ağaçlardan düşmüş elma ve cevizler gelir. Bunların iyilerini yüzerken toplayıp kıyıya atmak çocukların hoşlandığı bir iştir. Yüzme (serinleme) sonrası ocağa en büyük tencere tekrar konur. Taze mısır pişirilmeye başlar. İkindi vakti gençler dönünce mısır ve ceviz yeme faslı başlar. Kebap mısır sevenler, zahmetine kendileri katlanmak üzere, ocakta birikmiş kor ateşte mısırını pişirir. Ayrıca ceviz öşerek (çakı ile iç çıkararak) hazırlık yapılır. Mısırı cevizle beraber yemek çok iyi olur.</w:t>
      </w:r>
    </w:p>
    <w:p>
      <w:pPr>
        <w:pStyle w:val="Normal"/>
        <w:widowControl w:val="false"/>
        <w:spacing w:lineRule="atLeast" w:line="360"/>
        <w:ind w:firstLine="567"/>
        <w:jc w:val="both"/>
        <w:rPr/>
      </w:pPr>
      <w:r>
        <w:rPr>
          <w:rFonts w:cs="Times New Roman" w:ascii="Times New Roman" w:hAnsi="Times New Roman"/>
        </w:rPr>
        <w:t>Akşama doğru (güneş batımına bir saat kala) köye dönüş hazırlığı başlar. Küfelere domates, hıyar, patlıcan, biber evin birkaç günlük ihtiyacı sebze ile olgunlaşmış (bırakılması halinde çürüyecek olan) meyveler konur. Koçanları alınmış boş mısır kozaları kesilip akşam sağılırken ineklere verilmek üzere hazırlanır. Küfeler karşılıklı olarak eşeğe yüklenir. Mısır kozalarının yarısı bir tarafa yarısı öbür tarafa olmak üzere küfeler üstüne konup bağlanır. Ailenin en yaşlısı (babaanne veya dede) küfelerin arasına (semerin oturak yerine) oturur. Gençler de arkadan yürüyerek köy yoluna çıkılır. Daha önce de belirtildiği gibi arazinin eğimi nedeniyle çıkış inişe göre zordur. Yolun yarısına yakın bir yerde “Çatal Sakızlaa”da veya “Yarımeşe”de yayaların biraz durup dinlenmesi âdettir. Köyümüzün yetiştirdiği ilk yüksek öğrenim görmüş kuşağından, şair ruhlu sayın valimiz Nail Memik’in “Çatal Sakızlaa” adlı şiirini buraya alıyorum ve kendisini rahmetle anıyorum.</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t>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Çaydan köye dönerken yokuşun ilk durağ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rdında Delioğlan’ın, Ömer Çavuş’un bağ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Cin Doruğu’na yakın birkaç örümcek ağ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ana kişilik verdi bir çatal d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O yıllardan bu yana, adın: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arşı dağlarda Çerçen, ötede Kadıbükü,</w:t>
      </w:r>
    </w:p>
    <w:p>
      <w:pPr>
        <w:pStyle w:val="Normal"/>
        <w:widowControl w:val="false"/>
        <w:spacing w:lineRule="atLeast" w:line="360"/>
        <w:ind w:firstLine="567"/>
        <w:jc w:val="both"/>
        <w:rPr/>
      </w:pPr>
      <w:r>
        <w:rPr>
          <w:rFonts w:cs="Times New Roman" w:ascii="Times New Roman" w:hAnsi="Times New Roman"/>
        </w:rPr>
        <w:t>Özgür özgür seyrettin üstünde mavi gökü</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enellikle bu yolda merkepler çekti yükü,</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yaklarında, şık şık ederdi n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rtık hatıraların kaldı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adınlar, dönerdi köye akşam yelind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Üstte uzun bir entari ve de Belbağ belind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Omuzda, kazma, kürek, bel vardı (bağ belind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eçerlerse bir daha, gölgeler s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Yalnızlığına üzülme, küsme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aşta üskülük, yazma ya da devrin Akpoğ’u</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onuşulan şeylerin dedikoduydu çoğu</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öylece çıkılırdı dik Abdulla Doruğu</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Damad ve Gelinlerde de örterdi “şal” sakızlaa</w:t>
      </w:r>
    </w:p>
    <w:p>
      <w:pPr>
        <w:pStyle w:val="Normal"/>
        <w:widowControl w:val="false"/>
        <w:spacing w:lineRule="atLeast" w:line="360"/>
        <w:ind w:firstLine="567"/>
        <w:jc w:val="both"/>
        <w:rPr/>
      </w:pPr>
      <w:r>
        <w:rPr>
          <w:rFonts w:cs="Times New Roman" w:ascii="Times New Roman" w:hAnsi="Times New Roman"/>
        </w:rPr>
        <w:t>Hatıralarda kaldı her şey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Erkeklerin başında kalpak, fes, şapka, külah</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elde Tosya kuşağı, kama, bıçak ve silah</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Çedik, tahta yemeni, mes, kundura.. Fakat âh</w:t>
      </w:r>
    </w:p>
    <w:p>
      <w:pPr>
        <w:pStyle w:val="Normal"/>
        <w:widowControl w:val="false"/>
        <w:spacing w:lineRule="atLeast" w:line="360"/>
        <w:ind w:firstLine="567"/>
        <w:jc w:val="both"/>
        <w:rPr/>
      </w:pPr>
      <w:r>
        <w:rPr>
          <w:rFonts w:cs="Times New Roman" w:ascii="Times New Roman" w:hAnsi="Times New Roman"/>
        </w:rPr>
        <w:t>Kimi yoksuldu, kimi yığardı m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en hepsini saygıyla yâdet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tla geçen olurdu, merkeple ya da yay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ağnılar, tırmanırken seslenirdi doğaya.</w:t>
      </w:r>
    </w:p>
    <w:p>
      <w:pPr>
        <w:pStyle w:val="Normal"/>
        <w:widowControl w:val="false"/>
        <w:spacing w:lineRule="atLeast" w:line="360"/>
        <w:ind w:firstLine="567"/>
        <w:jc w:val="both"/>
        <w:rPr/>
      </w:pPr>
      <w:r>
        <w:rPr>
          <w:rFonts w:cs="Times New Roman" w:ascii="Times New Roman" w:hAnsi="Times New Roman"/>
        </w:rPr>
        <w:t>Kaç yıl baktın, “Yayla”nın üstünden doğan Ay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ıkma bu güzellikten, ilhamlar 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ulunur konuşturan seni,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Pek çoğunun çok dardı evinin idares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ir kısmının harplerde kayboldu ciğerpâres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üneşte parladıkça Davdoba minares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en, düşünür kurardın nice hayal, sakızlaa</w:t>
      </w:r>
    </w:p>
    <w:p>
      <w:pPr>
        <w:pStyle w:val="Normal"/>
        <w:widowControl w:val="false"/>
        <w:spacing w:lineRule="atLeast" w:line="360"/>
        <w:ind w:firstLine="567"/>
        <w:jc w:val="both"/>
        <w:rPr/>
      </w:pPr>
      <w:r>
        <w:rPr>
          <w:rFonts w:cs="Times New Roman" w:ascii="Times New Roman" w:hAnsi="Times New Roman"/>
        </w:rPr>
        <w:t>O zamanlar yeşildin, gürdün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h” dediler dürttüler koza yüklü eşeğ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ığırların peşinde, çıkarlardı “Keşiğ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elam yolladım eski dostun Yarımeşe’y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u yokuşta kalmazken dizde mecâl, sakızlaa</w:t>
      </w:r>
    </w:p>
    <w:p>
      <w:pPr>
        <w:pStyle w:val="Normal"/>
        <w:widowControl w:val="false"/>
        <w:spacing w:lineRule="atLeast" w:line="360"/>
        <w:ind w:firstLine="567"/>
        <w:jc w:val="both"/>
        <w:rPr/>
      </w:pPr>
      <w:r>
        <w:rPr>
          <w:rFonts w:cs="Times New Roman" w:ascii="Times New Roman" w:hAnsi="Times New Roman"/>
        </w:rPr>
        <w:t>Gölgende dinlendirdin halkı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ördün, Araç Çayında uğultulu taşkın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oç Çavuş’un bağında patlak veren baskın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Önünden geçti nice akıllılar, şaşkın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imi acı söylerdi, kimi de bal sakızlaa,</w:t>
      </w:r>
    </w:p>
    <w:p>
      <w:pPr>
        <w:pStyle w:val="Normal"/>
        <w:widowControl w:val="false"/>
        <w:spacing w:lineRule="atLeast" w:line="360"/>
        <w:ind w:firstLine="567"/>
        <w:jc w:val="both"/>
        <w:rPr/>
      </w:pPr>
      <w:r>
        <w:rPr>
          <w:rFonts w:cs="Times New Roman" w:ascii="Times New Roman" w:hAnsi="Times New Roman"/>
        </w:rPr>
        <w:t>Sen hiç ayırım yapmadın, sevdin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Yağmur yağmaz aylarca, toprak çatlak ve kat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akarım, bulutlanır, sonra açardı bat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Toprağı oynattıkça Garbâ’nın Koca At’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aygı olsun diyerek eğdin bir dal Sakızlaa,</w:t>
      </w:r>
    </w:p>
    <w:p>
      <w:pPr>
        <w:pStyle w:val="Normal"/>
        <w:widowControl w:val="false"/>
        <w:spacing w:lineRule="atLeast" w:line="360"/>
        <w:ind w:firstLine="567"/>
        <w:jc w:val="both"/>
        <w:rPr/>
      </w:pPr>
      <w:r>
        <w:rPr>
          <w:rFonts w:cs="Times New Roman" w:ascii="Times New Roman" w:hAnsi="Times New Roman"/>
        </w:rPr>
        <w:t>Kurtla kuşla selamlaş şimdi,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şağlarda bir taşta vardı sanki bir nal iz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Düldülündür diyerek kandırırlardı biz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örmek için bu yoldan sapardık dizi diz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Unutulsa da o taş, hâlâ kutsal Sakızlaa</w:t>
      </w:r>
    </w:p>
    <w:p>
      <w:pPr>
        <w:pStyle w:val="Normal"/>
        <w:widowControl w:val="false"/>
        <w:spacing w:lineRule="atLeast" w:line="360"/>
        <w:ind w:firstLine="567"/>
        <w:jc w:val="both"/>
        <w:rPr/>
      </w:pPr>
      <w:r>
        <w:rPr>
          <w:rFonts w:cs="Times New Roman" w:ascii="Times New Roman" w:hAnsi="Times New Roman"/>
        </w:rPr>
        <w:t>Her akşam, bizden selam söyle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eçit resmi yaptılar nice eski kuşak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üyüdü çocuklar ve başta çoğaldı ak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enin gür dalların da bir gün kuruyacakl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una yürek burkulur, fakat doğal, Sakızlaa,</w:t>
      </w:r>
    </w:p>
    <w:p>
      <w:pPr>
        <w:pStyle w:val="Normal"/>
        <w:widowControl w:val="false"/>
        <w:spacing w:lineRule="atLeast" w:line="360"/>
        <w:ind w:firstLine="567"/>
        <w:jc w:val="both"/>
        <w:rPr/>
      </w:pPr>
      <w:r>
        <w:rPr>
          <w:rFonts w:cs="Times New Roman" w:ascii="Times New Roman" w:hAnsi="Times New Roman"/>
        </w:rPr>
        <w:t>Yeniden sök o zaman, fışkırır Çatal Sakızlaa</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b/>
        <w:tab/>
        <w:tab/>
        <w:tab/>
        <w:tab/>
        <w:tab/>
        <w:t>Nail MEMİK</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b/>
        <w:tab/>
      </w:r>
    </w:p>
    <w:p>
      <w:pPr>
        <w:pStyle w:val="Normal"/>
        <w:widowControl w:val="false"/>
        <w:spacing w:lineRule="atLeast" w:line="360"/>
        <w:ind w:left="720" w:firstLine="720"/>
        <w:jc w:val="both"/>
        <w:rPr>
          <w:rFonts w:ascii="Times New Roman" w:hAnsi="Times New Roman" w:cs="Times New Roman"/>
        </w:rPr>
      </w:pPr>
      <w:r>
        <w:rPr>
          <w:rFonts w:cs="Times New Roman" w:ascii="Times New Roman" w:hAnsi="Times New Roman"/>
        </w:rPr>
        <w:t>*</w:t>
        <w:tab/>
        <w:tab/>
        <w:t>*</w:t>
        <w:tab/>
        <w:tab/>
        <w:t>*</w:t>
      </w:r>
    </w:p>
    <w:p>
      <w:pPr>
        <w:pStyle w:val="Normal"/>
        <w:widowControl w:val="false"/>
        <w:spacing w:lineRule="atLeast" w:line="360"/>
        <w:ind w:firstLine="567"/>
        <w:jc w:val="both"/>
        <w:rPr/>
      </w:pPr>
      <w:r>
        <w:rPr>
          <w:rFonts w:cs="Times New Roman" w:ascii="Times New Roman" w:hAnsi="Times New Roman"/>
        </w:rPr>
        <w:t>Bağ bozumuna oranla, “Çay bozumu” daha uzun süren ve daha çok işi, zahmeti içeren bir süreçtir. Önce eriklerin dökülüp telef olmadan toplanıp, köye taşınıp ezmesinin, pestilinin yapılması, çizilip hoşaflık olacakların kurutulması gerekir. Erik ağır bir yüktür merkep için; onun için küfeler ancak yarısına kadar doldurulup eşeğe yüklenir. Gene de hayvan çok zorlanır. Boş giderken zaman zaman çok yavaş yürüyen eşek, sırtına bu ağır yük yüklenince, zorlanmasına rağmen yükü menziline (gideceği yere) bir an önce götürüp sırtından atmak için hiç “deh” dedirtmeden hızlı hızlı yürüme gayreti içinde olur.  Günde iki üç sefer yapmak gerektiğinde, bu iş eşek için olduğu kadar refakatçi için de zor ve sıkıcıdır.</w:t>
      </w:r>
    </w:p>
    <w:p>
      <w:pPr>
        <w:pStyle w:val="Normal"/>
        <w:widowControl w:val="false"/>
        <w:spacing w:lineRule="atLeast" w:line="360"/>
        <w:ind w:firstLine="567"/>
        <w:jc w:val="both"/>
        <w:rPr/>
      </w:pPr>
      <w:r>
        <w:rPr>
          <w:rFonts w:cs="Times New Roman" w:ascii="Times New Roman" w:hAnsi="Times New Roman"/>
        </w:rPr>
        <w:t>Sonra elma toplayıp taşıma başlar. Sonra domatesleri taşıyıp salça yapma işi vardır. Üzüm toplama, sebze parsellerini bozma, fasulye (kuru) toplama, mısır kırma işleri başlar. Bu arada cevizler de olgunlaşmıştır. Ceviz dokuma ve toplama işleri de devam eder. Onların da köye taşınması her gün defalarca köye sefer yapmayı gerektirir. En son hasat edilen ürün bal kabaklarıdır. Yeşil organları tamamen kurumasına rağmen babaannem tırnakları ile muayene ettiği kabakları daha “yetilmemiş” (olgunlaşmamış) diye toplatmazdı. İneklere kışın yedirmek için kesilip kurutulan mısır kozalarının taşınması aşamasında çok büyük, çeşitli renkte (beyaz, gri, siyah) bal kabakları da gene o çilekeş eşekle köye taşınır. Böylece çay bozumu da gerçekleşmiş ol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t>4.Köyde Hayvancılık</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öyün kuzeyinde, doğu-batı istikametinde bir şerit halinde uzanan Kepez Sırtı ile köyün güneyinde, doğusunda Davutoba köyü sınırı, batısında Yörük köyü köy hududu ile sınırlı, güneyinde Araç Çayı vadisine kadar 5 km. genişlikte bir alan Akveren köyünün merasıdır.</w:t>
      </w:r>
    </w:p>
    <w:p>
      <w:pPr>
        <w:pStyle w:val="Normal"/>
        <w:widowControl w:val="false"/>
        <w:spacing w:lineRule="atLeast" w:line="360"/>
        <w:ind w:firstLine="567"/>
        <w:jc w:val="both"/>
        <w:rPr/>
      </w:pPr>
      <w:r>
        <w:rPr>
          <w:rFonts w:cs="Times New Roman" w:ascii="Times New Roman" w:hAnsi="Times New Roman"/>
        </w:rPr>
        <w:t>Köyde her evin en az bir ineği, bazılarının iki ineği, birçok ailenin de birer çift öküzü bulunmaktaydı. Davar sürüsü sahibi üç aile vardı. Akçagil’in yaklaşık 200 baş, çoğu erkeç diye bilinen (Akdeniz bölgesi kara keçilerinden farklı, beyaz uzun tüylü, nispeten daha iri yapılı, eti daha makbul, ishal yapmayan) hayvanı vardı. Bunların arasında koyun sayısı pek azdı. Sürünün çobanı ailenin oğlu Deli Tevfik idi.</w:t>
      </w:r>
    </w:p>
    <w:p>
      <w:pPr>
        <w:pStyle w:val="Normal"/>
        <w:widowControl w:val="false"/>
        <w:spacing w:lineRule="atLeast" w:line="360"/>
        <w:ind w:firstLine="567"/>
        <w:jc w:val="both"/>
        <w:rPr/>
      </w:pPr>
      <w:r>
        <w:rPr>
          <w:rFonts w:cs="Times New Roman" w:ascii="Times New Roman" w:hAnsi="Times New Roman"/>
        </w:rPr>
        <w:t>İkinci sürü sahibi aile Toruçgil’di. Onların da sürüsü yaklaşık 200 baş hayvandı. Toruçgil’in sürüsünü tutulmuş (ücretli) çoban güderdi.</w:t>
      </w:r>
    </w:p>
    <w:p>
      <w:pPr>
        <w:pStyle w:val="Normal"/>
        <w:widowControl w:val="false"/>
        <w:spacing w:lineRule="atLeast" w:line="360"/>
        <w:ind w:firstLine="567"/>
        <w:jc w:val="both"/>
        <w:rPr/>
      </w:pPr>
      <w:r>
        <w:rPr>
          <w:rFonts w:cs="Times New Roman" w:ascii="Times New Roman" w:hAnsi="Times New Roman"/>
        </w:rPr>
        <w:t>Üçüncü sürü sahibi aile Çakırağagil’di. Yaklaşık 100 baş hayvanları vardı. Sürüyü, sahibi Sabri kendisi güderdi. Sabri genç, ileri derecede sigara, çay, rakı tiryakisi idi. Köyün gençleri ile iyi diyalog kurar, hıdrellezlerde, ziyafetlerde, kurban bayramlarında daha çok satış yapardı. Onun sürüsünde koyun ve kuzu nispeten daha çok olurdu.</w:t>
      </w:r>
    </w:p>
    <w:p>
      <w:pPr>
        <w:pStyle w:val="Normal"/>
        <w:widowControl w:val="false"/>
        <w:spacing w:lineRule="atLeast" w:line="360"/>
        <w:ind w:firstLine="567"/>
        <w:jc w:val="both"/>
        <w:rPr/>
      </w:pPr>
      <w:r>
        <w:rPr>
          <w:rFonts w:cs="Times New Roman" w:ascii="Times New Roman" w:hAnsi="Times New Roman"/>
        </w:rPr>
        <w:t>Yazın çok sıcak günlerinde hayvanların bazıları hastalanırdı. Deli Tevfik’in Kepez sırtlarından aşağıdaki evine doğru yüksek sesle “Baba davar hastalandı, acele pıçak getir” diye bağırdığını duyardık. Alelacele ve hastalığının ne olduğu araştırılmadan kesilen hayvanın eti aynı gün ücretli, ücretsiz komşular arasında paylaşılır, yenirdi.</w:t>
      </w:r>
    </w:p>
    <w:p>
      <w:pPr>
        <w:pStyle w:val="Normal"/>
        <w:widowControl w:val="false"/>
        <w:spacing w:lineRule="atLeast" w:line="360"/>
        <w:ind w:firstLine="567"/>
        <w:jc w:val="both"/>
        <w:rPr/>
      </w:pPr>
      <w:r>
        <w:rPr>
          <w:rFonts w:cs="Times New Roman" w:ascii="Times New Roman" w:hAnsi="Times New Roman"/>
        </w:rPr>
        <w:t xml:space="preserve">Büyükbaş hayvan olarak (öküzler hariç) 60 haneli köyün 100 civarında ineği vardı. İnekleri gütmek (otlatmak) için özel tutulmuş bir çoban yoktu. Her gün bir ailenin inekleri gütmesi sayesinde bu sorun çözülürdü. Bir mevsimde her aileye en az iki defa sıra gelirdi. Buna “sığır keşiği sırası” derlerdi. Biz çocuklara çok zor gelen, çok yorulduğumuzu, sıkıldığımızı hissettiğimiz bir işti bu. </w:t>
      </w:r>
    </w:p>
    <w:p>
      <w:pPr>
        <w:pStyle w:val="Normal"/>
        <w:widowControl w:val="false"/>
        <w:spacing w:lineRule="atLeast" w:line="360"/>
        <w:ind w:firstLine="567"/>
        <w:jc w:val="both"/>
        <w:rPr/>
      </w:pPr>
      <w:r>
        <w:rPr>
          <w:rFonts w:cs="Times New Roman" w:ascii="Times New Roman" w:hAnsi="Times New Roman"/>
        </w:rPr>
        <w:t>İnekler sabahleyin sağıldıktan sonra, her aile ineğini erkenden köy meydanına getirir. O gün görevli aileye teslim eder. Aileden en az üç, varsa belki dört kişi o gün görevlidir. Eşeğin heybesine öğle yemeği (azık) ve gün içinde içilecek su konur. Sığır sürüsü Araç Çayı istikametindeki meraya sürülür. Bir kişi sürünün bir yanında, öteki öbür yanında, bir kişi de gerisinde yer alır. Sürünün rahat otlayabilecek şekilde yayılması fakat hâkim olunamayacak kadar dağılmaması gerekir. Önemli olan diğer bir konu da, sürünün ilerleme hızını ayarlamaktır. Sığırların öğle dinlenceleri Araç Çayı kıyısındaki çınarların veya cevizlerin gölgesinde, "eylek" diye adlandırılan belli yerlerde olacaktır. O halde, köyden Çay’a üç kilometrelik yolculuğu saat 12 ile 12.30’da Çay’da olacak şekilde ayarlamak gerekmektedir.</w:t>
      </w:r>
    </w:p>
    <w:p>
      <w:pPr>
        <w:pStyle w:val="Normal"/>
        <w:widowControl w:val="false"/>
        <w:spacing w:lineRule="atLeast" w:line="360"/>
        <w:ind w:firstLine="567"/>
        <w:jc w:val="both"/>
        <w:rPr/>
      </w:pPr>
      <w:r>
        <w:rPr>
          <w:rFonts w:cs="Times New Roman" w:ascii="Times New Roman" w:hAnsi="Times New Roman"/>
        </w:rPr>
        <w:t>Haziran ayında “sığır keşiği” sırası gelmiş kimseleri bazı ek sıkıntılar da bekler. Bu ayda bazı hayvanları “kölek tutar”. Bu, şu demektir: Bu ayda, bir cins büyük arı hayvanın tam kuyruk dibine sokulup hayvanı sokar. Canı yanan hayvan ne boynuzu ne de  kuyruğu ile bu böceği uzaklaştıramadığı için can havliyle kuyruğu havada bütün hızıyla koşarak sürüden ayrılır. Bu olaya “kölek tuttu” denir. Kölek tutan ineğin peşinden bir kişinin de koşması, onun çay yönünde mi, yoksa komşu köy arazisi içinde mi koştuğunu tespit etmesi, ineği sonradan nerede bulabileceğini tahminde yararlı olur. Zira akşam herkesin ineğini sahibine teslim sorumluluğu taşımaktadır.</w:t>
      </w:r>
    </w:p>
    <w:p>
      <w:pPr>
        <w:pStyle w:val="Normal"/>
        <w:widowControl w:val="false"/>
        <w:spacing w:lineRule="atLeast" w:line="360"/>
        <w:ind w:firstLine="567"/>
        <w:jc w:val="both"/>
        <w:rPr/>
      </w:pPr>
      <w:r>
        <w:rPr>
          <w:rFonts w:cs="Times New Roman" w:ascii="Times New Roman" w:hAnsi="Times New Roman"/>
        </w:rPr>
        <w:t>Sürü öğle vakti Çay’a, “eylek yerine” ulaşınca hayvanlar çaydan su içip, gölge yerlere gelir yatarlar. Güdücüler su içip bazen de Çay’a dalıp çıktıktan sonra (yıkandıktan sonra) kumanyalarını yer, dinlenmeye çekilir. Saat 15.00’de bu kez Çay’dan köye doğru yokuş yukarı otlatma seferi başlar. Sıcaktan fazla etkilenmemek için biz çocuklar önce elbisemizle Çay’a girip çıktıktan sonra bu sefere katılırız. Akşam gün batarken sürüyü sağ salim köye getirdiğimizde, üzerimizdeki her şey de kurumuştur. Bu zahmetli iş ancak 60 gün sonra tekrar bize gelecektir.</w:t>
      </w:r>
    </w:p>
    <w:p>
      <w:pPr>
        <w:pStyle w:val="Normal"/>
        <w:widowControl w:val="false"/>
        <w:spacing w:lineRule="atLeast" w:line="360"/>
        <w:ind w:firstLine="567"/>
        <w:jc w:val="both"/>
        <w:rPr/>
      </w:pPr>
      <w:r>
        <w:rPr>
          <w:rFonts w:cs="Times New Roman" w:ascii="Times New Roman" w:hAnsi="Times New Roman"/>
        </w:rPr>
        <w:t>Köyde et için besi hayvancılığı yoktur. Köyde yazın, köyün kasabı Şevket haftada iki gün sığır keser. Bunu başka yerlerden satın alıp getirir. Kesilen hayvanın etinin kolay satılması için “semiz”, yani yağlı olması gereklidir. Yavan et, yağsız et makbul değildir. Gerçi ne türlü olursa olsun, Kasap Şevket’in eti birkaç saat içinde satılmış olur. Şöyle ki; haberi olanlar zaten kesip parçalarken kasabın yanındadırlar; en iyi kısımlarından alacaklarını alırlar. Geri kalan eti kasap herkesin nüfus sayısını, ödeme gücünü bildiği için, kendi takdirine göre bölüştürür ve oğlu ile evlere gönderir. Para hiç önemli değildir; verirseniz alır; vermezseniz deftere yazar. İstanbul’a gittiğinde fırınları dolaşır, paraları tahsil eder.</w:t>
      </w:r>
    </w:p>
    <w:p>
      <w:pPr>
        <w:pStyle w:val="Normal"/>
        <w:widowControl w:val="false"/>
        <w:spacing w:lineRule="atLeast" w:line="360"/>
        <w:ind w:firstLine="567"/>
        <w:jc w:val="both"/>
        <w:rPr/>
      </w:pPr>
      <w:r>
        <w:rPr>
          <w:rFonts w:cs="Times New Roman" w:ascii="Times New Roman" w:hAnsi="Times New Roman"/>
        </w:rPr>
        <w:t>Kış aylarının et ihtiyacı, Kasımda her ailenin bir besi ineği alarak ondan kıyma ve kavurma yapıp saklaması yoluyla karşılanır. Kışlık kıymanın yapılması için havalar iyice serinleyinceye, yani Kasım ayı gelene kadar beklenir; tüketiminin de Mayısa kadar bitirilmesi gerekir (buzdolabının olmadığı dönemde). Kesilecek hayvanın semiz (yağlı) olması özellikle istenir. İneği yağsız çıkan, komşusundan yağ takviyesi alır. Zira kıyma ve kavurmanın kış boyunca bozulmadan emniyetle korunabilmesinde, serin yerde saklamanın yanında, kaplarda basılıp dondurulması sırasında yağın üste çıkıp beyaz bir tabaka halinde donması sayesinde, kıymanın hava almasını önleyerek bozulmasını önlemesinin de payı vardır.</w:t>
      </w:r>
    </w:p>
    <w:p>
      <w:pPr>
        <w:pStyle w:val="Normal"/>
        <w:widowControl w:val="false"/>
        <w:spacing w:lineRule="atLeast" w:line="360"/>
        <w:ind w:firstLine="567"/>
        <w:jc w:val="both"/>
        <w:rPr/>
      </w:pPr>
      <w:r>
        <w:rPr>
          <w:rFonts w:cs="Times New Roman" w:ascii="Times New Roman" w:hAnsi="Times New Roman"/>
        </w:rPr>
        <w:t>Kıyma kavurma, iyi yemek yapmak kadar maharet ister. Künde üzerinde balta ile dövülerek yahut elle çevrilen et makinesi ile kıyılan etler büyük pekmez tavalarında kavrulur. Tavaya koyulan kıyma kitlesi ateşte suyunu saldığı dönemde, büyük kepçe şeklindeki tahta kaşıklarla devamlı karıştırılıp ezilir; bu sayede topaklar halinde kalmaması ve tamamının çözülerek aynı görünüm ve kıvama gelmesi sağlanır. Bu aşamadan önce tuz koymamak gerekir. Tuz eti sıktığı için söz konusu işlemi zorlaştırır. Kıyma suyunu çektikten sonra, kendini salıp kavrulma aşamasına gelirken tuzu eklenir ve sürekli karıştırmaya özen gösterilerek dibinin tutmasına engel olunur. Köpürerek kavrulmakta olan kıyma hafif kahverengiye dönüşüp, üstteki yağ tabakası göz göz delikler halinde köpürürken ateşten çekilir. Yaşlılar (babaannem) bu kıvamı çok iyi ayarlar. Zira tam kavrulmama, bozulma riski yaratırken, çok kavrulma yanma riski taşır. Ocaktan indirilen kıyma hemen (sıcakken) hazırlanmış kalaylı bakır tas, derin tabak, küçük boy sığ tencere gibi uygun kaplara tahta kaşıkla bastıra bastıra doldurulup (bu arada kıymanın üstüne yağın çıkması, kapatması sağlanır) soğumaya terkedilir. Ertesi gün donmuş kıymalar, içine kondukları kaplar hafifçe ısıtılarak bunlardan çıkartılır; sepetlere konur ve serin bir odada asılarak saklanır. Genellikle kıyma esastır. Kavurma az yapılır ve aynı yol izlenir.</w:t>
      </w:r>
    </w:p>
    <w:p>
      <w:pPr>
        <w:pStyle w:val="Normal"/>
        <w:widowControl w:val="false"/>
        <w:spacing w:lineRule="atLeast" w:line="360"/>
        <w:ind w:firstLine="567"/>
        <w:jc w:val="both"/>
        <w:rPr/>
      </w:pPr>
      <w:r>
        <w:rPr>
          <w:rFonts w:cs="Times New Roman" w:ascii="Times New Roman" w:hAnsi="Times New Roman"/>
        </w:rPr>
        <w:t>Köyde bu anlatılanlar dışında et ihtiyacı zaman zaman horoz, ihtiyaçtan fazla olan tavuk veya kaz, hindi kesmek yoluyla karşılanır.</w:t>
      </w:r>
    </w:p>
    <w:p>
      <w:pPr>
        <w:pStyle w:val="Normal"/>
        <w:widowControl w:val="false"/>
        <w:spacing w:lineRule="atLeast" w:line="360"/>
        <w:ind w:firstLine="567"/>
        <w:jc w:val="both"/>
        <w:rPr/>
      </w:pPr>
      <w:r>
        <w:rPr>
          <w:rFonts w:cs="Times New Roman" w:ascii="Times New Roman" w:hAnsi="Times New Roman"/>
        </w:rPr>
        <w:t>Köyün kasabı Şevket kırmızı tombul, güleç yüzlü, şişman, hoş sohbet bir adamdı. Az konuşurdu, fakat her söylediğini tekrar ederek konuşmasını sürdürürdü. Bir Haziran günü, ikindi namazı sonrası cami şadırvanında sohbet edilirken hava birden karardı. Sağanak gelecek sanıldı; gelmedi. Fakat havanın kararma hâli uzun süre devam etti. Aradan bir iki saat geçtikten sonra Şevket şöyle mırıldanıyordu: “Öğ, akşam oldu gibi olalı, epey oldu. Bu uşaklar (çobanları ve sığır güdenleri kastediyor) bugün bu akşamın olmadığını bilememeli idiler (çünkü o zamanlar ne cep radyosu ne saatleri var). Akşam oldu sanmalı idiler, Allah Allah, ne devar geldi ne sığır geldi”. Bu kendi kendine söylemi duyan o zamanın çocukları (öğrencileri) bizler, gündüz vakti ne zaman hava kararsa, hemen “Akşam oldu gibi olalı epeyce oldu” tekerlemesini söyler, gülerdik.</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b/>
          <w:b/>
        </w:rPr>
      </w:pPr>
      <w:r>
        <w:rPr>
          <w:rFonts w:cs="Times New Roman" w:ascii="Times New Roman" w:hAnsi="Times New Roman"/>
          <w:b/>
        </w:rPr>
        <w:t>V. KÖYDE SOSYAL HAYAT</w:t>
      </w:r>
    </w:p>
    <w:p>
      <w:pPr>
        <w:pStyle w:val="Normal"/>
        <w:widowControl w:val="false"/>
        <w:spacing w:lineRule="atLeast" w:line="360"/>
        <w:ind w:firstLine="567"/>
        <w:jc w:val="both"/>
        <w:rPr/>
      </w:pPr>
      <w:r>
        <w:rPr>
          <w:rFonts w:cs="Times New Roman" w:ascii="Times New Roman" w:hAnsi="Times New Roman"/>
        </w:rPr>
        <w:t>Köylünün kış ayları hariç, her mevsim yapacağı işler vardır. Tarlalarını güzün ektirememiş olanlar toprağın tava gelmesi ile birlikte gecikmeden bu işi yapar veya yaptırır. Gene erken ilkbaharda bağlarında boş yerleri varsa, bağda veya tercihen Çay’da soğan sarımsak ekerler. Derken bağ beleme, bağ ayıklama, bağ çapalama, bu arada Çay’da fasulye, mısır ekimi, salatalık, kabak ekimi, domates, patlıcan, biber fideleme gibi işler önem kazanır. Onların sulanması, çapalanması devam eder. Derken ekinler olmaya başlar. “Irgatlık” denilen yoğun iş mevsimi başlar. Irgatlık sonunda da, sonbaharda bağ bozumu, çay bozumu başlar. Bunların yanında, kışa hazırlık faaliyetleri olarak bulgur yapmak, nişasta yapmak, erişte yapmak, tarhana yapmak, salça yapmak, turşu kurmak, değirmene buğday, mısır götürüp öğüttürerek bir kışlık unu ambara doldurmak gerekir. Sonbahar sonunda kıyma yapma, sucuk yapma, tarla kenarlarındaki meşelerden bir, iki tanesini keserek bağda, bahçedeki kurumuş ağaçlar varsa, onları keserek kışlık odunu avluda yığmak önemli işlerdir. Tarlaları sonbahar sonlarında ekmek (güz ekimi) tercih edilmelidi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1. Okul</w:t>
      </w:r>
    </w:p>
    <w:p>
      <w:pPr>
        <w:pStyle w:val="Normal"/>
        <w:widowControl w:val="false"/>
        <w:spacing w:lineRule="atLeast" w:line="360"/>
        <w:ind w:firstLine="567"/>
        <w:jc w:val="both"/>
        <w:rPr/>
      </w:pPr>
      <w:r>
        <w:rPr>
          <w:rFonts w:cs="Times New Roman" w:ascii="Times New Roman" w:hAnsi="Times New Roman"/>
        </w:rPr>
        <w:t>Köy ortasında köylünün kendisinin yaptırdığı bir ilkokul vardır. Bu okul hep üç sınıflı, tek öğretmenli olmuştur. Üç sınıfı bitirdikten sonra komşu Yörük köyündeki beş sınıflı ve beş öğretmenli yatılı bölge okuluna gitmişizdir. Bu okula Yörük köyünün kendi öğrencilerinden başka bizim Akveren köyünden, Sırçalı köyünden, Kadıbükü, Çerçen ve Kuzyaka köylerinden de öğrenciler gelirdi. Yatılı okula velîler kışlık odun getirir, mercimek, fasulye, nohut, soğan, un vs. aynî yardımda bulunurlardı. Öğretmenlerimizin hepsi öğretmen okulları mezunları idi. İçlerinden Saip Bey’in sonradan, Ankara Dil-Tarih’te doçent olduğunu duymuştuk.</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23 Nisanlarda okul, sınıflar o kadar güzel süslenir, öğrenciler, özellikle kızlar çeşitli renkli krepon kağıt elbiselerle o kadar güzel giyinirdi ki daha konuşmalar başlamadan, şiirler okunmadan heyecanı sabahtan başlardı. Öğretmenlerimizi çok sever, sayardık. Öğretmenlerden ikisinin (merhum Nezihe Hocahanım ile eşi Hilmi Bey hocamızın) Kastamonu Muallim Mektebinde babamın arkadaşlarından olduğunu sonradan öğrenmişimdir.</w:t>
      </w:r>
      <w:r>
        <w:rPr>
          <w:rStyle w:val="FootnoteCharacters"/>
          <w:rStyle w:val="FootnoteAnchor"/>
          <w:rFonts w:cs="Times New Roman" w:ascii="Times New Roman" w:hAnsi="Times New Roman"/>
        </w:rPr>
        <w:footnoteReference w:id="2"/>
      </w:r>
    </w:p>
    <w:p>
      <w:pPr>
        <w:pStyle w:val="Normal"/>
        <w:widowControl w:val="false"/>
        <w:spacing w:lineRule="atLeast" w:line="360"/>
        <w:ind w:firstLine="567"/>
        <w:jc w:val="both"/>
        <w:rPr/>
      </w:pPr>
      <w:r>
        <w:rPr>
          <w:rFonts w:cs="Times New Roman" w:ascii="Times New Roman" w:hAnsi="Times New Roman"/>
        </w:rPr>
        <w:t>Yörük köyü muhtarı Mustafa Bey de öğretmenler kadar sevilen, sayılan bir kişiydi. Sarışın, daima takım elbiseli, iskarpinli, tıraşlı gezen genç bir adamdı. Her gün okula gelir, okul ihtiyaçları ile ilgilenir, öğretmenlerle sohbet ederdi. 23 Nisan’da Cumhuriyet Bayramında müsamereler yapılırdı. Bu müsamerelerin provaları uzun sürerdi, fakat sonuç çok başarılı olurdu. Bütün çoluk çocuk müsamere için okula gelir, büyük salonu tıklım tıklım doldururdu. Müsamere sonrası kalabalık, sanki İstanbul’da bir tiyatro yahut sinemanın boşalmasını andırırdı.</w:t>
      </w:r>
    </w:p>
    <w:p>
      <w:pPr>
        <w:pStyle w:val="Normal"/>
        <w:widowControl w:val="false"/>
        <w:spacing w:lineRule="atLeast" w:line="360"/>
        <w:ind w:firstLine="567"/>
        <w:jc w:val="both"/>
        <w:rPr/>
      </w:pPr>
      <w:r>
        <w:rPr>
          <w:rFonts w:cs="Times New Roman" w:ascii="Times New Roman" w:hAnsi="Times New Roman"/>
        </w:rPr>
        <w:t>Beşinci sınıf erkek öğrencilerin hepsi (sınıfımızda başka kızlar da bulunmasına rağmen) Gökmen Hanife’ye âşıktı. Gökmenlerin Hanife’si ince yapılı, sarışın, hafif çilli, uzun örgü saçlı, güleç yüzlü güzel bir kızdı. Evleri köyün ortasında bakkal ve şekerci Şakir Usta’nın dükkânına karşı idi. Öğle paydosunda, akşam okul bitince akide şekeri almak için dükkâna koşanların bir amacı da yine Hanife’yi pencerede, evi önünde görmekt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Köyde ilkokulu bitirenlerden okumaya devam imkânı olanlar genellikle İstanbul’a giderdi. Benim çocukluğumda biz yeni neslin gıpta ile baktığı, kendisine örnek aldığı, yüksek öğrenim görmüş köylülerimiz şunlardı:</w:t>
      </w:r>
    </w:p>
    <w:p>
      <w:pPr>
        <w:pStyle w:val="Normal"/>
        <w:widowControl w:val="false"/>
        <w:spacing w:lineRule="atLeast" w:line="360"/>
        <w:ind w:firstLine="567"/>
        <w:jc w:val="both"/>
        <w:rPr/>
      </w:pPr>
      <w:r>
        <w:rPr>
          <w:rFonts w:cs="Times New Roman" w:ascii="Times New Roman" w:hAnsi="Times New Roman"/>
        </w:rPr>
        <w:t>1935 yılında, Atatürk’ün Türkiye Büyük Millet Meclisi’ne Edirne milletvekili olarak aldığı ilk kadın milletvekillerinden biri olan dahiliye mütehassısı Dr. Fatma Şakir Memik, ki uzun zaman milletvekili idi. Parti genel sekreterliği de (CHP) yaptığı söylenir; çok çalışkan, dürüst, vatansever bir hanımefendi idi. Her yaz 20 gün izinli olarak sözde dinlenmek için köye gelir, Safranbolu-Zonguldak seçmeninden değil, Edirne seçmeninden oy almasına rağmen, 20 gün sabahtan akşama kadar çevre köylerden akın akın gelen hastalara bakardı.</w:t>
      </w:r>
    </w:p>
    <w:p>
      <w:pPr>
        <w:pStyle w:val="Normal"/>
        <w:widowControl w:val="false"/>
        <w:spacing w:lineRule="atLeast" w:line="360"/>
        <w:ind w:firstLine="567"/>
        <w:jc w:val="both"/>
        <w:rPr/>
      </w:pPr>
      <w:r>
        <w:rPr>
          <w:rFonts w:cs="Times New Roman" w:ascii="Times New Roman" w:hAnsi="Times New Roman"/>
        </w:rPr>
        <w:t>Vali Nail Memik, Siyasal Bilgiler Okulunu bitirdikten ve çeşitli ilçelerde kaymakamlık yaptıktan sonra, Kırklareli, Siirt valiliklerini müteakiben merkez valisi oldu. Çok çalışkan, vatansever, nazik bir insandı. Aynı zamanda şair ve yazard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Dr. Muharrem Şişman dahiliye uzmanı idi. İstanbul Üniversitesi'nden mezun olmuş, Büyükada’da uzman olmuş, Denizcilik Hastanesinde çalışmış, Karabük’te muayenehane açmıştır. İstanbul’da ve köyde köylümüze çok hizmet etmiştir.</w:t>
      </w:r>
      <w:r>
        <w:rPr>
          <w:rStyle w:val="FootnoteCharacters"/>
          <w:rStyle w:val="FootnoteAnchor"/>
          <w:rFonts w:cs="Times New Roman" w:ascii="Times New Roman" w:hAnsi="Times New Roman"/>
        </w:rPr>
        <w:footnoteReference w:id="3"/>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Hakim Muhsin Çekiç; Eskişehir İcra Tetkik Hâkimi, Adalet Komisyonu Başkanlığı yaptı.</w:t>
      </w:r>
      <w:r>
        <w:rPr>
          <w:rStyle w:val="FootnoteCharacters"/>
          <w:rStyle w:val="FootnoteAnchor"/>
          <w:rFonts w:cs="Times New Roman" w:ascii="Times New Roman" w:hAnsi="Times New Roman"/>
        </w:rPr>
        <w:footnoteReference w:id="4"/>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Mehmet Çekiç (Muhsin Çekiç’in ikiz kardeşi); İstanbul Yüksek Ticaret Okulu mezunu. Karabük’te serbest muhasebeci bürosu vardı.</w:t>
      </w:r>
      <w:r>
        <w:rPr>
          <w:rStyle w:val="FootnoteCharacters"/>
          <w:rStyle w:val="FootnoteAnchor"/>
          <w:rFonts w:cs="Times New Roman" w:ascii="Times New Roman" w:hAnsi="Times New Roman"/>
        </w:rPr>
        <w:footnoteReference w:id="5"/>
      </w:r>
    </w:p>
    <w:p>
      <w:pPr>
        <w:pStyle w:val="Normal"/>
        <w:widowControl w:val="false"/>
        <w:spacing w:lineRule="atLeast" w:line="360"/>
        <w:ind w:firstLine="567"/>
        <w:jc w:val="both"/>
        <w:rPr/>
      </w:pPr>
      <w:r>
        <w:rPr>
          <w:rFonts w:cs="Times New Roman" w:ascii="Times New Roman" w:hAnsi="Times New Roman"/>
        </w:rPr>
        <w:t>Kemal Buyurur; İstanbul Üniversitesi İktisat Fakültesi mezunu. Malî müşavirlik bürosu vardı. Köylümüz işçilerini sosyal sigortaya kayıt yaptırmaları için devamlı teşvik etmiş, yol göstermiş, yardımcı olmuştur.</w:t>
      </w:r>
    </w:p>
    <w:p>
      <w:pPr>
        <w:pStyle w:val="Normal"/>
        <w:widowControl w:val="false"/>
        <w:spacing w:lineRule="atLeast" w:line="360"/>
        <w:ind w:firstLine="567"/>
        <w:jc w:val="both"/>
        <w:rPr/>
      </w:pPr>
      <w:r>
        <w:rPr>
          <w:rFonts w:cs="Times New Roman" w:ascii="Times New Roman" w:hAnsi="Times New Roman"/>
        </w:rPr>
        <w:t>70 yıl önce bize örnek olan köyümüz okumuşları, bugün hepsi ebediyete intikal eden bu muhterem kişilerdi. Allah rahmet eylesin.</w:t>
      </w:r>
    </w:p>
    <w:p>
      <w:pPr>
        <w:pStyle w:val="Normal"/>
        <w:widowControl w:val="false"/>
        <w:spacing w:lineRule="atLeast" w:line="360"/>
        <w:ind w:firstLine="567"/>
        <w:jc w:val="both"/>
        <w:rPr/>
      </w:pPr>
      <w:r>
        <w:rPr>
          <w:rFonts w:cs="Times New Roman" w:ascii="Times New Roman" w:hAnsi="Times New Roman"/>
        </w:rPr>
        <w:t>Sonra yüksek öğrenim görenlerin sayısı hızla arttı; tahmin ederim son yıllarda bu sayı 150’yi bulmuşt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2. Cami</w:t>
      </w:r>
    </w:p>
    <w:p>
      <w:pPr>
        <w:pStyle w:val="Normal"/>
        <w:widowControl w:val="false"/>
        <w:spacing w:lineRule="atLeast" w:line="360"/>
        <w:ind w:firstLine="567"/>
        <w:jc w:val="both"/>
        <w:rPr/>
      </w:pPr>
      <w:r>
        <w:rPr>
          <w:rFonts w:cs="Times New Roman" w:ascii="Times New Roman" w:hAnsi="Times New Roman"/>
        </w:rPr>
        <w:t>Köyün sosyal hayatında caminin önemli rolü vardır. Cami sadece bir ibadet yeri olarak değil, köyün ölüsü ile dirisi ile her zaman ilgili bir müessesedir. Köyün imamı köy muhtarı ile birlikte köyün sadık bekçileridir.  Köyün nerdeyse tamamen boşaldığı mevsimlerde de onlar köydedir. (eskiden köy imamının maaşı köy bütçesinden ödenirdi.) Köy imamı son zamanlarda köyün santral memurluğunu da yapmıştır. Eskiden misafir de karşılardı. Köylü sıra ile hocaya ve muhtemel misafire her gün üç öğün, beşli büyük sefer tası ile yemek götürürdü. Hoca nöbeti gelecek aile birkaç gün önceden tedbirini alır (et tedariki, tavuk kesme gibi) en iyi yemekleri sunmaya çalışırdı. Çok kere de köy odasına ya jandarma ya ilçe memurlarından biri ya da başka köylerden bir Tanrı misafiri gelirdi. İmamın ramazanda, bayramlarda, cuma günleri hiçbir şekilde izin talebi kabul edilmezdi.</w:t>
      </w:r>
    </w:p>
    <w:p>
      <w:pPr>
        <w:pStyle w:val="Normal"/>
        <w:widowControl w:val="false"/>
        <w:spacing w:lineRule="atLeast" w:line="360"/>
        <w:ind w:firstLine="567"/>
        <w:jc w:val="both"/>
        <w:rPr/>
      </w:pPr>
      <w:r>
        <w:rPr>
          <w:rFonts w:cs="Times New Roman" w:ascii="Times New Roman" w:hAnsi="Times New Roman"/>
        </w:rPr>
        <w:t>Akveren köyünde kahve, kahveye gitme âdeti yoktur. Camiden çıkan cemaatin erkeklerinden isteyenler cami bitişiğindeki şadırvanda (üstü kapalı, ortada su fışkırtan yuvarlak, alt çevresinde abdest almak için musluklar olan, yüksekçe bir havuz, onu çevreleyen daire şeklinde oturacak yerleri olan mekân) otururlar, sohbet ederler. Sohbet konuları eskiden, savaşı kim kazanacak (İkinci Dünya Savaşı) tahminleri ile başlar, Kurtuluş Savaşına ait anılara dönüşürdü. Çok partili hayata geçişten sonra konuşmalar siyasî ağırlıklı olmaya başladı.</w:t>
      </w:r>
    </w:p>
    <w:p>
      <w:pPr>
        <w:pStyle w:val="Normal"/>
        <w:widowControl w:val="false"/>
        <w:spacing w:lineRule="atLeast" w:line="360"/>
        <w:ind w:firstLine="567"/>
        <w:jc w:val="both"/>
        <w:rPr/>
      </w:pPr>
      <w:r>
        <w:rPr>
          <w:rFonts w:cs="Times New Roman" w:ascii="Times New Roman" w:hAnsi="Times New Roman"/>
        </w:rPr>
        <w:t>Köy camisinde mevlüt okutmak, bir ibadet olmak yanında, köylünün erkek-kadın, çoluk çocuk bir araya geldiği ve hoşlandığı bir olaydır. Köyün hali vakti yerinde olanları, özellikle köyün kalabalık olduğu yaz aylarında ve tercihen yatsı namazından sonra (herkes tarlasından, bağından, çayından döndükten sonra) mevlüt okuturlar. Mevlüt okutan, Safranbolu’dan 200-250 adet somun ekmeği, şerbet için şerbet şekeri, gül suyu, mevlüt şekeri (200-250 külah) getirir. Mevlüdü köy imamı yanında, varsa misafir hoca ve köyün sesi güzel hafızlarından gönüllü katılanlar okur. Genelde mevlüt okuyanlardan köy imamına, varsa misafir hocaya şenbelik bir para verilir. Diğerleri para kabul etmezler. Mevlüt okunurken cemaate önce gül suyu dolaştırılır. Bir süre sonra şerbet dağıtılır. Daha sonra ekmek (somun) yahut şeker dağıtılır. Son yıllarda daha çok şeker dağıtılır olmuştur. Biz çocuklar eskiden her gün yufka yemekten bıktığımız için somun ekmeğini şekere tercih ederdik. Akşam yemeğini yiyip camiye tok karına gittiğimiz halde, mevlütte dağıtılan somunu eve gelene kadar yolda yerdik.</w:t>
      </w:r>
    </w:p>
    <w:p>
      <w:pPr>
        <w:pStyle w:val="Normal"/>
        <w:widowControl w:val="false"/>
        <w:spacing w:lineRule="atLeast" w:line="360"/>
        <w:ind w:firstLine="567"/>
        <w:jc w:val="both"/>
        <w:rPr/>
      </w:pPr>
      <w:r>
        <w:rPr>
          <w:rFonts w:cs="Times New Roman" w:ascii="Times New Roman" w:hAnsi="Times New Roman"/>
        </w:rPr>
        <w:t>Köy camisinin bir işlevi de cenaze kaldırmadadır. Köyde bir ölüm olunca ilk iş sellah (sela) verilerek köylünün haberdar edilmesidir. Bunu öğle veya ikindi namazı sonrası defnedecek şekilde cenazenin yıkanması, kefenlenmesi, cami önündeki musalla taşına koyulması izler. Erkek cenazeyi imam, kadın cenazeyi başta “Ebe kız” (babaannem) olmak üzere bazı kadınlar yıkar, kefenler. Köyde herkesin sağ iken alıp sandığında sakladığı kefeni, defin için bir miktar parası bulunur. Hazırlanmış tabuta konmuş cenazeyi erkekler evden alıp camiye, namazı kılındıktan sonra mezarlığa götürür. Kadınlar evde kalır. Ağlamalar, bağırıp çağırmalar evde olur. Kadınların camiye ve mezarlığa gelme âdeti yoktur. Cenaze arkasından fazla ağlayıp bağırma çağırmanın mevtânın ruhunu rahatsız edeceğine inanılır.</w:t>
      </w:r>
    </w:p>
    <w:p>
      <w:pPr>
        <w:pStyle w:val="Normal"/>
        <w:widowControl w:val="false"/>
        <w:spacing w:lineRule="atLeast" w:line="360"/>
        <w:ind w:firstLine="567"/>
        <w:jc w:val="both"/>
        <w:rPr/>
      </w:pPr>
      <w:r>
        <w:rPr>
          <w:rFonts w:cs="Times New Roman" w:ascii="Times New Roman" w:hAnsi="Times New Roman"/>
        </w:rPr>
        <w:t>Kabirler doğu-batı yönünde açılır. Cenaze, yüzü güneye dönük olarak kabre koyulur. Talkın (telkin) verme, cemaat kabirden uzaklaştıktan sonra başlar. Definden 52 gün sonra (cenazenin etinin kemiğinden ayrıldığı zamandır denir) mevtâ için mevlüt okutul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3. Dinî Bayramlar</w:t>
      </w:r>
    </w:p>
    <w:p>
      <w:pPr>
        <w:pStyle w:val="Normal"/>
        <w:widowControl w:val="false"/>
        <w:spacing w:lineRule="atLeast" w:line="360"/>
        <w:ind w:firstLine="567"/>
        <w:jc w:val="both"/>
        <w:rPr/>
      </w:pPr>
      <w:r>
        <w:rPr>
          <w:rFonts w:cs="Times New Roman" w:ascii="Times New Roman" w:hAnsi="Times New Roman"/>
        </w:rPr>
        <w:t>Ramazan Bayramı (Şeker Bayramı) Ramazanla özdeşleştiği için önemli, büyük bayramdır. Ramazan ayının hemen her günü, oruç, sahura kalkma, iftar ziyafetleri, mevlüt, dua gibi toplantılarla bir ölçüde bayram gibi geçer. Büyükler tam, çocuklar “tekne orucu” (yarım gün öğleye kadar) oruç tutar. Tam gün oruç tutma sorumluluğu olan büyükler, eğer 30 gün devamlı oruç tutmayı göze alamıyorsa, Ramazanın ilk günü oruç tutmazlar. Aksi halde  “61” giyerler (yerel inanış bu). Çocukların yarım gün oruç tutması (tekne orucu) da herhalde onları oruç tutmaya alıştırma âdeti olsa gerek. Bu, biz çocukların her gece davul sesini duyar duymaz kalkıp sahur sofrasına oturmamıza gerekçe olması bakımından önemli bir âdet idi. Zira sahur yemekleri, iftar yemekleri gibi, gün içi yemeklerinden daha iyi, zahmetli, özenli, o ölçüde lezzetli yemeklerdi.  Çok kere sahurda sıcak sahur yemekleri değil, “yağlı ekmek” yapılır, hoşaf yahut ayranla yenirdi. Yağlı ekmek için evin genç kızı veya gelini davul çıkmadan biraz önce veya davulun ilk sesini duyduğunda (ki en son bizim yukarı köye ve kapımıza gelene kadar bir saat geçer) kalkar, has undan (buğday unu) hamur yoğurur, yufka açar (biraz kalınca ve küçük) pişirilen her yufkaya, bir tencerede önceden hazırlanmış, eritilmiş tereyağı-süt karışımını önlü arkalı sürer. Özellikle sıcak ve yumuşak iken yağlı ekmek hoşumuza giderdi. Kapıya gelip, nağme söyleyen davulcuya da iki tane vermek âdett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Ramazan boyunca köyün her mahallesinde her akşam bir iftar açtırma olayı vardır. Mahalle çapındaki iftarlarda kadın erkek bir arada olunduğu da olur. Zenginlerin köy çapında verdiği iftar yemeği kalabalık olduğundan kadın, erkek ayırımı olur. İftar sofrası 15-16 kişilik yuvarlak yer sofrasıdır. Davetli sayısına göre sofra kurulur.</w:t>
      </w:r>
    </w:p>
    <w:p>
      <w:pPr>
        <w:pStyle w:val="Normal"/>
        <w:widowControl w:val="false"/>
        <w:spacing w:lineRule="atLeast" w:line="360"/>
        <w:ind w:firstLine="567"/>
        <w:jc w:val="both"/>
        <w:rPr/>
      </w:pPr>
      <w:r>
        <w:rPr>
          <w:rFonts w:cs="Times New Roman" w:ascii="Times New Roman" w:hAnsi="Times New Roman"/>
        </w:rPr>
        <w:t>Yemek, iftarlık ve çorba ile başlar. Ortadan yenen 10-13 çeşit sahan (tabak) yemeğinden sonra ortaya börek tepsisi gelir. Meşrubat olarak hoşaf, şerbet veya ayran tasları elden ele dolaşır. Yemek sonrası kahve, çay ikramı yapılır. Sonra teravih namazı için camiye gidili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Mahalle içindeki küçük çaplı iftarlardan sonra evde cemaatle teravih namazı kılındığı da olur.</w:t>
      </w:r>
    </w:p>
    <w:p>
      <w:pPr>
        <w:pStyle w:val="Normal"/>
        <w:widowControl w:val="false"/>
        <w:spacing w:lineRule="atLeast" w:line="360"/>
        <w:ind w:firstLine="567"/>
        <w:jc w:val="both"/>
        <w:rPr/>
      </w:pPr>
      <w:r>
        <w:rPr>
          <w:rFonts w:cs="Times New Roman" w:ascii="Times New Roman" w:hAnsi="Times New Roman"/>
        </w:rPr>
        <w:t>Ramazanın başında ve sonunda köyün emanetçisi (Katırcı Halil Çavuş) iki defa İstanbul’a gidip gelir. İstanbul’da fırınları dolaşır. Patronların ve çalışanların kimlere ne göndermek istediklerini tespit eder; ya parasını toplayıp onlar adına alışverişi de yaparak yükünü düzer, yahut aynı zamanda bizzat göndericinin aldıklarını da yüküne katar. Alınanlar genellikle Tahtakale çarşısı şekerci ve helvacılarındandır. Reçeller teneke kutulara koyulur, lehimlenir. Helvalar tahta kutulara bastırılarak doldurulur; kapatılıp çivilenir. Şekerler kezâ şu sıra ile tahta kutulara koyulur: Kutunun dibine bir sıra kırmızı loğusa şerbeti şekeri konur. Onun üzerine bir sıra renkli halka şekeri, onun üzerine akide şekeri, en üste de lokum dizilip kutu (ölçek tabir edilir) kapatılır, çivilenir (ince cam çivisi veya gebgebi ile).</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Emanetçide toplanan bu mallar ilerde katır sırtına yüklenebilecek büyüklükteki ambalaj sandıklarına doldurulup çemberlenerek sefere hazırlanır.</w:t>
      </w:r>
    </w:p>
    <w:p>
      <w:pPr>
        <w:pStyle w:val="Normal"/>
        <w:widowControl w:val="false"/>
        <w:spacing w:lineRule="atLeast" w:line="360"/>
        <w:ind w:firstLine="567"/>
        <w:jc w:val="both"/>
        <w:rPr/>
      </w:pPr>
      <w:r>
        <w:rPr>
          <w:rFonts w:cs="Times New Roman" w:ascii="Times New Roman" w:hAnsi="Times New Roman"/>
        </w:rPr>
        <w:t>Fırınlarda çalışan herkes kendi evine yukarıda söz konusu edilen hediyelerin hepsini veya birini-ikisini gönderir. Fakat patronlar, kendi evlerine gönderdikten başka, köyün dul ve yetimleri başta olmak üzere, İstanbul’da çalışanı bulunmayana, bulunup da kazancı yeterli olmayanlara da gönderirler. Böylece emanetçi köye gelince herkes bir şeyler umar ve umduğunu da bul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Eskiden karayolları gelişmiş olmadığı için emanetçi yükünü vapurla önce Bartın’a, oradan katırla köye, demiryolu Zonguldak’a bağlanınca, önce vapurla Zonguldak’a, oradan trenle Karabük’e, oradan da katırla köye getirir olmuşt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Yolculuk o günlerin şartlarında uzun ve yorucu olduğu için, emanetçi köye gelince bir iki gün istirahat etmek ister, yükünü hemen açıp dağıtmak istemezdi; fakat çoluk çocuk kapısına yığılıp isteklerini belirtince, sinirlenip pencereden bağırıp çağırarak “yarın gelin!” diye çocukları kovardı. Zaten köpeklerinden korkar, eve fazla yaklaşamazdık. Neyse, emanetçinin gönlü olup yükünü açınca herkes hediyelerini alır, güle oynaya evine döner. Teneke ve tahta kutularda kimin, kime gönderdiği yazılıdır. Gönderilenler Ramazan boyunca tüketilir. İkinci hediye dönemi için emanetçi zaten İstanbul’a gitmiştir. Bayramdan önce döner ve dağıt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ayram öncesi (arife günü) herkes oruçludur. İnanışa göre o gün kuşlar bile oruç tutar.</w:t>
      </w:r>
    </w:p>
    <w:p>
      <w:pPr>
        <w:pStyle w:val="Normal"/>
        <w:widowControl w:val="false"/>
        <w:spacing w:lineRule="atLeast" w:line="360"/>
        <w:ind w:firstLine="567"/>
        <w:jc w:val="both"/>
        <w:rPr/>
      </w:pPr>
      <w:r>
        <w:rPr>
          <w:rFonts w:cs="Times New Roman" w:ascii="Times New Roman" w:hAnsi="Times New Roman"/>
        </w:rPr>
        <w:t>Bayram, camide kılınan bayram namazı ile başlar. Bayram namazından sonra imam caminin dış giriş kapısı önünde yerini alır. Cemaatin en yaşlısı imamla bayramlaştıktan sonra onun sağına geçip durur. Sonra gelen yaşlı, imam ve yanındaki ile bayramlaşıp sıradaki yerini alır. Bu minval üzere bütün cemaat yaş sırasına göre bayramlaşarak sıradaki yerini alır. Böylece erkeklerin ilk bayramlaşması camide olur. Bu işlemden hemen sonra, köy muhtarı cemaatle bir toplantı yapar. Bayramda “kollanga” (bayram yemeği) verecek aile reislerini tespit eder. Zaten ilk gün, en alt mahalleden başlayacağı bilindiği için onlar önceden hazırlıklarını yapmışlardır bile. Muhtar saptadığı sayıyı dört güne böler ve her bayram günü o kadar evde yemek yenecek demektir. Bunun bir diğer anlamı da her gün cemaat bu sayıya bölünecek demektir. Genellikle o gün, kollanga veren her eve, 10 büyük adam ve 5 çocuk olarak 15 kişi gider. Daha önce de bir başka vesile ile belirtildiği gibi köy sofrası (yer sofrası) 15 kişiliktir.</w:t>
      </w:r>
    </w:p>
    <w:p>
      <w:pPr>
        <w:pStyle w:val="Normal"/>
        <w:widowControl w:val="false"/>
        <w:spacing w:lineRule="atLeast" w:line="360"/>
        <w:ind w:firstLine="567"/>
        <w:jc w:val="both"/>
        <w:rPr/>
      </w:pPr>
      <w:r>
        <w:rPr>
          <w:rFonts w:cs="Times New Roman" w:ascii="Times New Roman" w:hAnsi="Times New Roman"/>
        </w:rPr>
        <w:t>Bölünme şöyle yapılır: Cemaat öğle namazından sonra caminin önüne çıkar. İmam veya cemaatin en yaşlısı o gün kollanga verecek aile reislerinin adlarını yüksek sesle duyurur. Mahalledeki sırasına göre ilk adı okunan aile reisi öne çıkar, cemaatin dağıtımını yapacak olan imam veya yaşlı kişi, elindeki bastonu ile on adamı, sen sen diye işaretler. Öbür tarafta bekleyen çocuk yığınından da beş çocuk belirler “çık” diye seslenir. Böylece ilk aile reisi misafirlerini alıp götürür. Aynı şekilde devamla cemaatin tamamı, o günkü programa uygun olarak birkaç eksik veya fazlası ile evlere taksim edilmiş olur.</w:t>
      </w:r>
    </w:p>
    <w:p>
      <w:pPr>
        <w:pStyle w:val="Normal"/>
        <w:widowControl w:val="false"/>
        <w:spacing w:lineRule="atLeast" w:line="360"/>
        <w:ind w:firstLine="567"/>
        <w:jc w:val="both"/>
        <w:rPr/>
      </w:pPr>
      <w:r>
        <w:rPr>
          <w:rFonts w:cs="Times New Roman" w:ascii="Times New Roman" w:hAnsi="Times New Roman"/>
        </w:rPr>
        <w:t>Çocuklar için bu dağıtım çok önemlidir. Neden denirse; Ramazan Bayramı sofrasının son yemeği ortaya gelen büyük baklava tepsisidir. Ancak bizim çocukluğumuzda (70 yıl önce) bu baklavaları herkes şekerle yapamaz, çoğu pekmezle tatlandırırdı. Ancak zengin sofralarının baklavaları şekerli baklava olurdu. Her evde her zaman bulunan ve yenen pekmezden bıkmış olan çocuklar, hep bu taksimde, şekerli baklava umdukları eve düşmeyi özlerler. Bu gerçekleşmez ise, çekingen, utangaç mizaçlı olmayan açıkgözler yolda kendi grubunu terkedip özlediği gruba karışırdı. Kollanga yemeğinde de 10-12 çeşit yemek sunulur. Yemeğin sonunda ise hem börek hem baklava yahut sadece baklava sunulurdu.</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ofradan kalktıktan sonra çocuklar sokağa oynamaya çıkar. Yaşlılar kahvelerini, çaylarını içip sohbet ederler. Bir süre sonra da evden eve misafir değişimi olarak sohbetler ikindi namazına kadar sürer.</w:t>
      </w:r>
    </w:p>
    <w:p>
      <w:pPr>
        <w:pStyle w:val="Normal"/>
        <w:widowControl w:val="false"/>
        <w:spacing w:lineRule="atLeast" w:line="360"/>
        <w:ind w:firstLine="567"/>
        <w:jc w:val="both"/>
        <w:rPr/>
      </w:pPr>
      <w:r>
        <w:rPr>
          <w:rFonts w:cs="Times New Roman" w:ascii="Times New Roman" w:hAnsi="Times New Roman"/>
        </w:rPr>
        <w:t>Kurban bayramında da aynı süreç içinde kollanga âdeti devam eder. Şu farkla ki; kurban bayramında ilk gün kollanga verilmez. Zira ilk gün herkes kurban kesme işi ile meşguldür. Bir diğer neden de, kurban etinin hem yemeklere konması hem de son yemek (baş yemek) olarak ortaya getirilmesi gerekir.</w:t>
      </w:r>
    </w:p>
    <w:p>
      <w:pPr>
        <w:pStyle w:val="Normal"/>
        <w:widowControl w:val="false"/>
        <w:spacing w:lineRule="atLeast" w:line="360"/>
        <w:ind w:firstLine="567"/>
        <w:jc w:val="both"/>
        <w:rPr/>
      </w:pPr>
      <w:r>
        <w:rPr>
          <w:rFonts w:cs="Times New Roman" w:ascii="Times New Roman" w:hAnsi="Times New Roman"/>
        </w:rPr>
        <w:t>Her evde koyun, keçi, koç olan biri ile yahut ortaklaşa alınan bir sığır ile kurban kesme gerçekleşir. Kurbanın akciğeri ve (sucuk yapan birkaç aile reisi) bağırsakları dışında her şeyi değerlendirilir. Daha kurban kesilir kesilmez ciğeri kavrulur, öğle yemeğine yetiştirilip yenir.</w:t>
      </w:r>
    </w:p>
    <w:p>
      <w:pPr>
        <w:pStyle w:val="Normal"/>
        <w:widowControl w:val="false"/>
        <w:spacing w:lineRule="atLeast" w:line="360"/>
        <w:ind w:firstLine="567"/>
        <w:jc w:val="both"/>
        <w:rPr/>
      </w:pPr>
      <w:r>
        <w:rPr>
          <w:rFonts w:cs="Times New Roman" w:ascii="Times New Roman" w:hAnsi="Times New Roman"/>
        </w:rPr>
        <w:t>Baş, ayaklar, işkembe, şirden vs. hepsi bütün gün süren ve çeşitli aşamaları olan yorucu bir çalışma ile temizlenip hepsi küçük bir yavru kazana konur, odun ateşinde uzun süre kaynatılır “yağına ininceye kadar” pişirilip, kenarları yüksek, kalaylı tepsilere boşaltılarak sofraya getirilir. Ailenin torun torba tamamı sofraya üşüşür. Yaşlılar baş etine, özellikle de göz çukuru etlerine, dil ve beyne taliptir. Gençler şirden, işkembe, paçayı tercih ederler. Ayrıca ekmeklerini sık sık tepsi içinde birikmiş yağa batırmayı da ihmal etmezler. Arada bir hoşaf kâsesinin yahut ayran tasının da elden ele dolaştığı görülür.</w:t>
      </w:r>
    </w:p>
    <w:p>
      <w:pPr>
        <w:pStyle w:val="Normal"/>
        <w:widowControl w:val="false"/>
        <w:spacing w:lineRule="atLeast" w:line="360"/>
        <w:ind w:firstLine="567"/>
        <w:jc w:val="both"/>
        <w:rPr/>
      </w:pPr>
      <w:r>
        <w:rPr>
          <w:rFonts w:cs="Times New Roman" w:ascii="Times New Roman" w:hAnsi="Times New Roman"/>
        </w:rPr>
        <w:t>Sığır kurban derileri tuzlanıp Safranbolu’ya ulaştırılır. Safranbolu, deri işleme ve yemeni (bir nevi makosen ayakkabı), mes üretiminde meşhurdu o zamanlar. Küçükbaş hayvan derileri satılmaz, tuzlanıp duvarlara gerilip çakılır, kuruduktan sonra kışın evlerde minder olarak kullanılırd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4. Düğünler</w:t>
      </w:r>
    </w:p>
    <w:p>
      <w:pPr>
        <w:pStyle w:val="Normal"/>
        <w:widowControl w:val="false"/>
        <w:spacing w:lineRule="atLeast" w:line="360"/>
        <w:ind w:firstLine="567"/>
        <w:jc w:val="both"/>
        <w:rPr/>
      </w:pPr>
      <w:r>
        <w:rPr>
          <w:rFonts w:cs="Times New Roman" w:ascii="Times New Roman" w:hAnsi="Times New Roman"/>
        </w:rPr>
        <w:t>Düğünler herkesin yoğun işlerinin bittiği, ırgatlık sonrasında olur. İlginç ve bol eğlenceli, uzun süreli olan köy düğünü “davullu düğün”dür. Düğünün erkek tarafı pazartesi günü Kastamonu’nun Bürnük yöresinden iki davulcu, iki zurnacı, dört köçek getirir. Davulculardan biri ekip başıdır; diğerleri onun emrindedir. Düğün sahibi, davulcu ekibiyle belli bir fiyatta anlaşmıştır. Bunun dışında, cuma gününe kadar görevli davulcu ekibin ek kazancı, köy delikanlılarının her fasıl için ödediği paralardır. “Yap bir fasıl” denince bunun anlamı 15-20 dakika çalıp oynamaktır. Her fasılın zamana göre değişen belli bir fiyatı vardır. Düğün zamanında köy ne kadar kalabalık, gençlerden içki içenler ne kadar çoksa, çalıp oynama o kadar çok olur. Ekip de o ölçüde memnun kalır.</w:t>
      </w:r>
    </w:p>
    <w:p>
      <w:pPr>
        <w:pStyle w:val="Normal"/>
        <w:widowControl w:val="false"/>
        <w:spacing w:lineRule="atLeast" w:line="360"/>
        <w:ind w:firstLine="567"/>
        <w:jc w:val="both"/>
        <w:rPr/>
      </w:pPr>
      <w:r>
        <w:rPr>
          <w:rFonts w:cs="Times New Roman" w:ascii="Times New Roman" w:hAnsi="Times New Roman"/>
        </w:rPr>
        <w:t>Düğünün ağırlıklı ve en önemli günü çarşamba günüdür. Bu gün için önceden hazırlık yapılır. Erkek evinin bulunduğu mahalleye en yakın bir harman yeri, misafirleri karşılama ve güreş yeri olarak seçilir. Evlerden geçici olarak toplanan direk ve kalaslarla (döşemelik tahta) harman çevresinde “salaş” kurulur. Bu, misafirleri (okunukları) güneşten ve muhtemel yağıştan korumak içindir. Salaş gölgesine, gene evlerden toplanan kilim, yatak, minderler serilerek, yastıklar konarak, rahat oturma olanağı sağlanır.</w:t>
      </w:r>
    </w:p>
    <w:p>
      <w:pPr>
        <w:pStyle w:val="Normal"/>
        <w:widowControl w:val="false"/>
        <w:spacing w:lineRule="atLeast" w:line="360"/>
        <w:ind w:firstLine="567"/>
        <w:jc w:val="both"/>
        <w:rPr/>
      </w:pPr>
      <w:r>
        <w:rPr>
          <w:rFonts w:cs="Times New Roman" w:ascii="Times New Roman" w:hAnsi="Times New Roman"/>
        </w:rPr>
        <w:t>Köy muhtarı, düğün sahibi adına, çevre köy muhtarlarına bir hafta önce gönderdiği davetiye ile düğünü duyurmuş olduğundan, çarşamba günü saat 10.00’dan itibaren okunuklar (davet edilenler) gelmeye başlar. Her köy ayrı ayrı gelir. Gelenler doğruca köyün içine dalmaz. Köy kenarında bir ağaç gölgesinde toplanırlar. Zira köylünün bir kısmı atla, bir kısmı eşekle, bir kısmı yaya olarak gelir. Bir de hediye davar (erkeç) getirirler. Köylü toplandıktan sonra silah patlatılmak sûretiyle geldiklerini belli ederler. Silah sesinin geldiği yöne hemen bir davulcu, bir zurnacı, bir köçek misafir karşılamaya gider. O sırada  bir başka köylü başka yönde silah patlatır. Diğer davulcu, zurnacı, köçek de o istikamete koşar. Çalıp oynayarak gider, çalıp oynayarak gelirler. Her köyün misafiri için salaşta önceden yer belirlenmiştir. Araç Çayı vadisinin güneyinden gelen köylüler aynı yönde, kuzeyinden gelen köylüler kuzey yönde yer alırlar. Bu düzen öğle yemeğinden sonra (takriben saat 15.00 civarında) kurulan güreşte karşılıklı pehlivan çıkarma ve taraf tutma yönünden önemlidir. Öğleye kadar davulcu ekipleri bir o tarafa bir bu tarafa koşup misafirleri karşılar, yerlerine oturturlar ve her getirdikleri köylü önünde kısa süreli bir fasıl geçerler. Misafirlerin tamamı toplanıncaya kadar (öğleye kadar) gelenlere su, ayran, kahve ikram edilir. Sonra öğle yemeği başlar. Geliş veya oturuş sırasına göre köylüler 15 kişilik gruplar halinde harman yerine en yakın evin bahçesinde kurulan yer sofralarına buyur edilir. İftar sofralarında, kollanga sofralarında olduğu gibi, sofraya sıra ile 12-13 çeşit yemek koyulur. Son yemek bir tepsi börektir. Börekler düğün evine komşulardan hediye gelir. Zira 15-20 bazen daha fazla böreğin düğün evinde yapılmasının zorluğu bu yardımlaşmayı doğurmuştur. Yemekler genellikle düğün evinde hazırlanır. Bu işlerde çok yetenekli ve becerikli  Ebekız (babaannem) başta olmak üzere köyün yaşlı hanımları hummalı bir çalışma içinde olurlar. Çocukların bu sofralarda arkadaşının cebine çaktırmadan dolma koymaları, tatsız bir şakad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Yemekten sonra köylüler yerlerine dönüp oturup kahvelerini içtikten sonra güreş düzeni kurulur. Düğün sahibi damat “alçak”, “orta” ve “başa” güreşecekler için muayyen miktarda nakit koyar. Güreş yöneticisi (eski pehlivanlardan biridir) yüksek sesle bunu ilân eder. Davullar, zurnalar yerlerini alıp güreş havası çalmaya başlarlar. Güreşlerde kilo ayarlaması (uyuşması) söz konusu değildi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Güreş çocuklarla başlar, yenen kalır, yenilen gider. Kalan yeni gelenle güreşir; bu şekilde devamla galip belli olur.</w:t>
      </w:r>
    </w:p>
    <w:p>
      <w:pPr>
        <w:pStyle w:val="Normal"/>
        <w:widowControl w:val="false"/>
        <w:spacing w:lineRule="atLeast" w:line="360"/>
        <w:ind w:firstLine="567"/>
        <w:jc w:val="both"/>
        <w:rPr/>
      </w:pPr>
      <w:r>
        <w:rPr>
          <w:rFonts w:cs="Times New Roman" w:ascii="Times New Roman" w:hAnsi="Times New Roman"/>
        </w:rPr>
        <w:t>“</w:t>
      </w:r>
      <w:r>
        <w:rPr>
          <w:rFonts w:cs="Times New Roman" w:ascii="Times New Roman" w:hAnsi="Times New Roman"/>
        </w:rPr>
        <w:t>Orta”, “baş” güreşler de bu şekilde devam eder. Pehlivanların biri bir taraftan, diğeri diğer taraf köylülerden çıkar. Köy güreşlerinde kisbet giyme âdeti yoktu. Zaten güreşenlerin çoğu kendileri pehlivanlık iddiasında olan kimseler değil, güçlü kuvvetli görünümlü olanlardan, köylünün ısrarı ile ortaya sürülmüş kimselerdir. Güreşe iç donu (uzun, patiska, uçkurlu donla), üstü çıplak çıkılır. Güreşenlerin oldukça dikkat etmelerine rağmen, bazen donun uçkuru kopar, yahut don yırtılır, pehlivan bir an için çırılçıplak kalabilir. Yakın çevre evlerin pencerelerinden yahut bahçe duvarları üzerinden güreş seyreden kadınların çığlığı olayın ilk habercisidir. Pehlivan hemen cekete sarılarak kenara alınır, donu değiştirilip tekrar ortaya salınır. Bu olaylar, Karabük Demir-Çelik Fabrikaları’nda çalışan işçiler arasında bulunan profesyonel güreşçilerin, ortaya konan parayı kazanmak için köy düğünlerine katılmaya başlaması ile artmıştır. Onlar kisbetle güreşmeye alışkın olduklarından olsa gerek, hemen bele, uçkura el atmakta ve anlatılan olaya neden olmaktadırlar.</w:t>
      </w:r>
    </w:p>
    <w:p>
      <w:pPr>
        <w:pStyle w:val="Normal"/>
        <w:widowControl w:val="false"/>
        <w:spacing w:lineRule="atLeast" w:line="360"/>
        <w:ind w:firstLine="567"/>
        <w:jc w:val="both"/>
        <w:rPr/>
      </w:pPr>
      <w:r>
        <w:rPr>
          <w:rFonts w:cs="Times New Roman" w:ascii="Times New Roman" w:hAnsi="Times New Roman"/>
        </w:rPr>
        <w:t>Akşam üzeri güneş batımından bir, bir buçuk saat önce güreşler de bitmiştir. Misafirlerin dağılma zamanı gelmiştir. İşte bu safhada davulcular, zurnacılar ve köçekler düğün haftasının en coşkun ânını yaşatırlar; uzun bir fasıl ile bütün hünerlerini gösterirler. Köçeklerle beraber davulcular da davulları ile hem çalıp hem oynarlar. Bu muhteşem gösteriden sonra misafirler köylerine dönerle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Perşembe günü gelin alma günüdür. Köyün kadınları kız tarafının evinde toplanırlar. Hem eğlenir hem gelini hazırlarlar. Öğle namazından sonra erkekler de kız evi önünde toplanır. Gelin ata bindirilir. Üzerine örtüler örtülür. Ata da yazmalar bağlanmış ve süslenmiştir. Gelinin bindiği atın yularını çeken önden yürür. Köylü de davul zurna, köçekler eşliğinde arkadan gelini takip eder. Gelin sözde ana evinden ayrılmanın üzüntüsü ile ağlamaktadır. Gelin oğlan evine indirilir. Kapı önünde davulcu ekibi gene uzunca bir fasıl geçe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kşam, yatsı namazı sonrası “güveyi koyma”ya çıkılır. Erkekler davul zurna eşliğinde damadı evinin kapısına kadar getirir. Bu sırada damat çevik davranıp hızla eve dalmalıdır. Aksi halde gençlerin yumurta atmalarından isabet alır, damat elbisesi kirlenir.</w:t>
      </w:r>
    </w:p>
    <w:p>
      <w:pPr>
        <w:pStyle w:val="Normal"/>
        <w:widowControl w:val="false"/>
        <w:spacing w:lineRule="atLeast" w:line="360"/>
        <w:ind w:firstLine="567"/>
        <w:jc w:val="both"/>
        <w:rPr/>
      </w:pPr>
      <w:r>
        <w:rPr>
          <w:rFonts w:cs="Times New Roman" w:ascii="Times New Roman" w:hAnsi="Times New Roman"/>
        </w:rPr>
        <w:t>Köylerde gençler, şehirdekilere nazaran çok genç ve toy iken evlendikleri için, gençlere o gece neler yapacakları uygun kimselerce anlatılır.</w:t>
      </w:r>
    </w:p>
    <w:p>
      <w:pPr>
        <w:pStyle w:val="Normal"/>
        <w:widowControl w:val="false"/>
        <w:spacing w:lineRule="atLeast" w:line="360"/>
        <w:ind w:firstLine="567"/>
        <w:jc w:val="both"/>
        <w:rPr/>
      </w:pPr>
      <w:r>
        <w:rPr>
          <w:rFonts w:cs="Times New Roman" w:ascii="Times New Roman" w:hAnsi="Times New Roman"/>
        </w:rPr>
        <w:t>Cuma günü, köyün kadınlarının eğlendiği düğün günüdür. Gelin giydirilip süslendikten sonra önceden hazırlanmış, temizlenmiş evin bahçesinde, varsa bir ağaca, yoksa duvara dayanacak şekilde ayakta tutulur. Köyün bütün kadınları (genç, ihtiyar) ve özellikle kızlar, en gösterişli yeni elbiselerini giymiş olarak bahçeye dalarlar. Kadınların gelin huzurunda çalıp oynamalarında davul, zurna, köçek yoktur. Cuma günü onlar köyü terketmektedir. Kadınlar bu eğlencede “duvak günü” kendileri çalıp söyler, kendileri oynar. Yaşlı fakat becerikli, aktif kadınlardan biri elinde uzun bir sırıkla idareci durumuna geçer. Bir-iki kişi def çalar, sesleri iyi iki-üç kişi de türkücü olarak bir araya gelir. Çalıp söyleme başlayınca, önce gelin oynatılır. Sonra elindeki sırıkla yaşlı yöneticilerin işaret ettikleri genç kadınlar ve kızlar, ikişer ikişer kalkıp oynarlar. Eğlence sabah 10.00, 10.30’dan öğleden sonraya kadar sürer. Bu eğlence, bir nevi gelecek düğünlerin temelini atmaktır. Zira köy delikanlıları, yakın evlerin pencere arkalarından, avluların kafes arkasından, duvar kenarından genç kızları görüp, yakın gelecekte kime tâlip olacaklarına karar verirler. Kızlar bu işin farkında oldukları için, yönetici kadının sırığı kendine yönelen kız, fazla nazlanmadan oyuna kalkar. Duvak eğlencesinin sona ermesi ile düğün de bitmiş ol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pPr>
      <w:r>
        <w:rPr>
          <w:rFonts w:cs="Times New Roman" w:ascii="Times New Roman" w:hAnsi="Times New Roman"/>
        </w:rPr>
        <w:t>5. Yaz Eğlenceler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a.Hıdrellez (Hadırellez)</w:t>
      </w:r>
    </w:p>
    <w:p>
      <w:pPr>
        <w:pStyle w:val="Normal"/>
        <w:widowControl w:val="false"/>
        <w:spacing w:lineRule="atLeast" w:line="360"/>
        <w:ind w:firstLine="567"/>
        <w:jc w:val="both"/>
        <w:rPr/>
      </w:pPr>
      <w:r>
        <w:rPr>
          <w:rFonts w:cs="Times New Roman" w:ascii="Times New Roman" w:hAnsi="Times New Roman"/>
        </w:rPr>
        <w:t>Yaz eğlenceleri Hıdrellez şenlikleri ile başlar. Hıdrellezde çocuklar soğan kabuğu, boya içeren ot kökleri veya çiçeklerle çeşitli renklerde yumurta boyayıp birbirleri ile, kırılan yumurtanın kırana verilmesi koşuluyla tokuştururlar. Büyükler ise köşkü olan bir bağda kuzu kesip pilav pişirerek, çeşitli oyunlar oynayarak, at koşusu düzenleyerek eğlenirler. (Annemin lacivert erkek elbisesi giyerek at koşturduğunu hatırlıyorum.)</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b. Balık Tutma</w:t>
      </w:r>
    </w:p>
    <w:p>
      <w:pPr>
        <w:pStyle w:val="Normal"/>
        <w:widowControl w:val="false"/>
        <w:spacing w:lineRule="atLeast" w:line="360"/>
        <w:ind w:firstLine="567"/>
        <w:jc w:val="both"/>
        <w:rPr/>
      </w:pPr>
      <w:r>
        <w:rPr>
          <w:rFonts w:cs="Times New Roman" w:ascii="Times New Roman" w:hAnsi="Times New Roman"/>
        </w:rPr>
        <w:t>Yaz eğlencelerinden biri de balık tutmak ve tutulan balıkları çay kenarındaki bir mesire yerinde pişirerek topluca yiyip eğlenmektir. Bilindiği gibi. balık tutmanın bizatihi kendisi bir eğlencedir. Bizim köylümüz için balık tutulabilecek yer ya köyün güneyinden akan ve daha önce anlattığımız bölümlerde adı çok geçen Araç Çayı’dır ya da köyün kuzeyinde Kepez denilen dağın arkasından akan Yacı Çayı’dır. Bu her iki çayda da irili ufaklı sadece sazan balığı vardır.</w:t>
      </w:r>
    </w:p>
    <w:p>
      <w:pPr>
        <w:pStyle w:val="Normal"/>
        <w:widowControl w:val="false"/>
        <w:spacing w:lineRule="atLeast" w:line="360"/>
        <w:ind w:firstLine="567"/>
        <w:jc w:val="both"/>
        <w:rPr/>
      </w:pPr>
      <w:r>
        <w:rPr>
          <w:rFonts w:cs="Times New Roman" w:ascii="Times New Roman" w:hAnsi="Times New Roman"/>
        </w:rPr>
        <w:t>En kolay ve bol miktarda balık avlama yöntemi, yine en tehlikeli ve tahripkâr olan dinamitle avlanmadır; ancak bu şekilde kolunu kaybetmiş kişiler olduğundan, bu yöntem terkedilmiştir.</w:t>
      </w:r>
    </w:p>
    <w:p>
      <w:pPr>
        <w:pStyle w:val="Normal"/>
        <w:widowControl w:val="false"/>
        <w:spacing w:lineRule="atLeast" w:line="360"/>
        <w:ind w:firstLine="567"/>
        <w:jc w:val="both"/>
        <w:rPr/>
      </w:pPr>
      <w:r>
        <w:rPr>
          <w:rFonts w:cs="Times New Roman" w:ascii="Times New Roman" w:hAnsi="Times New Roman"/>
        </w:rPr>
        <w:t>İkinci ve bizim çocukken çok uyguladığımız yöntem "balık otu" ile avlanmaktır. Şöyle ki; Safranbolu'ya gidenlere balıkotu denen şeyi (orman mühendisi olduktan sonra Karadeniz bölgesini gezip görünce anladım ki bu,  rododendrom “ağu” tohumudur) tanesi bir kuruştan ısmarlayıp getirtirdik. Bu tohumları küçük, her zaman kullanılmayan bir havanda dövüp bir teneke kutuya koyarız. Kasap Şevket'in sığır kestiği gün, büyükçe bir parça akciğer ve hayvanın safra kesesini safrasını akıtmadan alır, safrayı dövülüp ufalanmış balık otu konan tenekeye boşaltır, ciğer ve safra kesesini de balta ile kıyma haline getirip teneke kaba ekler, karıştırırız. Bu karışımın hap şekline ve balıklara atılabilir kıvama gelmesi için, un eklenerek hamur haline getirilmesi gerekir. Bir gece boyunca, mayalanma denmese de, dinlenmeye bırakılır. Ertesi gün balık tutulacak çaya gidilir. Çayın şişkinlik yaptığı köprü ayakları çevresi, çayın kıvrım noktaları, büyük kaya ve ağaç dipleri, yani çayın derin olan yerlerine (ki balıklar genellikle buralarda toplanırlar) hazırlanan balık otu, küçük hapçıklar haline getirilip atılır. Atılan her hapa balıkların saldırışını seyretmek bile bir zevktir. Yemleme bittikten 10 dakika sonra hapı yutan balıkların baygın ve sırtüstü dönerek akıntıya tabi ilerlemekte olduğu görülür. Akıntı istikametinde beklemekte olan iki kişi ellerindeki sepetlere balıkları toplar. Balıkların (bayıltan maddelerin kana karışması olasılığına karşı) hemen temizlenmesi ihmal edilmez.</w:t>
      </w:r>
    </w:p>
    <w:p>
      <w:pPr>
        <w:pStyle w:val="Normal"/>
        <w:widowControl w:val="false"/>
        <w:spacing w:lineRule="atLeast" w:line="360"/>
        <w:ind w:firstLine="567"/>
        <w:jc w:val="both"/>
        <w:rPr/>
      </w:pPr>
      <w:r>
        <w:rPr>
          <w:rFonts w:cs="Times New Roman" w:ascii="Times New Roman" w:hAnsi="Times New Roman"/>
        </w:rPr>
        <w:t>Üçüncü ve her yerde tercih edilen balık avlama metodu olta ile avlamaktır. Olta ile avlama aslında en zevkli olanıdır, ancak zaman alıcıdır. Balığın avlanması ile yenmesi zevkini aynı zamanda birleştirme kararı ile toplanmış grubu tatmin edecek miktarda balığı olta ile tutmak mümkün olmamaktadır.</w:t>
      </w:r>
    </w:p>
    <w:p>
      <w:pPr>
        <w:pStyle w:val="Normal"/>
        <w:widowControl w:val="false"/>
        <w:spacing w:lineRule="atLeast" w:line="360"/>
        <w:ind w:firstLine="567"/>
        <w:jc w:val="both"/>
        <w:rPr/>
      </w:pPr>
      <w:r>
        <w:rPr>
          <w:rFonts w:cs="Times New Roman" w:ascii="Times New Roman" w:hAnsi="Times New Roman"/>
        </w:rPr>
        <w:t>Olta ile balık tutmada yem olarak tombul solucanları kullanmak en iyi sonucu vermektedir. Yakın çevreden, nemli toprak üstündeki taşlar kaldırıldığında bol miktarda solucanla karşılaşılır. Bunların kalınca olanları (tombulları) bir kavanozda yem olarak toplanır. Solucan ikiye yahut üçe bölünüp her oltaya bir parça takılır. Oltanın tamamının solucanla kaplanacak şekilde yemin takılması çok iyi sonuç verir.</w:t>
      </w:r>
    </w:p>
    <w:p>
      <w:pPr>
        <w:pStyle w:val="Normal"/>
        <w:widowControl w:val="false"/>
        <w:spacing w:lineRule="atLeast" w:line="360"/>
        <w:ind w:firstLine="567"/>
        <w:jc w:val="both"/>
        <w:rPr/>
      </w:pPr>
      <w:r>
        <w:rPr>
          <w:rFonts w:cs="Times New Roman" w:ascii="Times New Roman" w:hAnsi="Times New Roman"/>
        </w:rPr>
        <w:t>1957 yılında Georgia Üniversitesi’nden bir grupla North Carolina'da Ashvill'de bir otele indik. Otel çevresinde dolaşırken yaşlı bir Amerikalının bulanık sulu bir gölde balık tutmaya çalıştığını gördüm. Yaklaştım; selamlaşmadan sonra bir süre seyrettim. Oltasında yiyecek yem değil, küçük tüyler takılı; suyun yüzünde de küçük küçük renkli pinpon topları var. Balık oltaya vurdukça toplar oynuyor. Çekip bakıyor; oltalar boş. Bir iki seyrettim. Sonra gittim; göl kenarından bir taş kaldırıp solucanları getirdim. İznini rica ederek oltaların hepsine solucanları takıp attık. Bir iki dakika sonra bir çekti ki, her birinde bir balık. Adam heyecanla kalkarak "Ne mükemmel bir Türk metodu bu!" diye memnuniyetini belirtip teşekkür ett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c. Avlanma</w:t>
      </w:r>
    </w:p>
    <w:p>
      <w:pPr>
        <w:pStyle w:val="Normal"/>
        <w:widowControl w:val="false"/>
        <w:spacing w:lineRule="atLeast" w:line="360"/>
        <w:ind w:firstLine="567"/>
        <w:jc w:val="both"/>
        <w:rPr/>
      </w:pPr>
      <w:r>
        <w:rPr>
          <w:rFonts w:cs="Times New Roman" w:ascii="Times New Roman" w:hAnsi="Times New Roman"/>
        </w:rPr>
        <w:t>Köyümüzde yaygın avlanma tavşan ve keklik avıdır. Bunun dışında domuz avlama ile kuşlardan sarıasma ve üveyik avlama söz konusudur. Tavşan avının kışın yapılanı makbuldür. Kışın karda av köpeklerinin iz gütmesi kolay olur. Tavşan eti de bir süre kara gömülü tutularak dinlendirilmesi ve kanından iyi temizlenerek pişirilmesi halinde lezzetli bir et olur.</w:t>
      </w:r>
    </w:p>
    <w:p>
      <w:pPr>
        <w:pStyle w:val="Normal"/>
        <w:widowControl w:val="false"/>
        <w:spacing w:lineRule="atLeast" w:line="360"/>
        <w:ind w:firstLine="567"/>
        <w:jc w:val="both"/>
        <w:rPr/>
      </w:pPr>
      <w:r>
        <w:rPr>
          <w:rFonts w:cs="Times New Roman" w:ascii="Times New Roman" w:hAnsi="Times New Roman"/>
        </w:rPr>
        <w:t>Domuz avı bir zevk avı değil, zorunluluktur. Domuz, çaylara (bostanlara) yazın çok zarar verir. Mısır yemek için bostana bazen sürü ile girerler. Yediklerinden başka mekanik olarak da bütün mısırları, fasulyeleri yatırır; diğer sebze parsellerini de karıştırıp ezerek büyük hasara sebep olurlar. Onun için çayda (bostanda) yaz aylarında erkekler geceleri domuz beklerler. Ateş yakarak, silah atarak gelmelerini önlemeye, gelirlerse de ateş edip öldürmeye çalışırlar. Yörede söz konusu olan, yaban domuzlarıdır. Koyu renkli, iri, derin yağlı, kalın derili bu hayvanları herkesin avlaması kolay değildir. Özel kurşun (dom dom kurşunu) veya mavzer tüfeği kullanmak gerekir. Keskin dişli, yaşlı domuzların insana saldırdıkları da söylenir. Zaten bu yüzden olmalı ki yörede domuzun diğer adı "canavar"dır. Kadınlar genellikle konuşmalarında "Dün gece... çayına canavar girmiş; her yeri batırmış" şeklinde olayı anlatırlar.</w:t>
      </w:r>
    </w:p>
    <w:p>
      <w:pPr>
        <w:pStyle w:val="Normal"/>
        <w:widowControl w:val="false"/>
        <w:spacing w:lineRule="atLeast" w:line="360"/>
        <w:ind w:firstLine="567"/>
        <w:jc w:val="both"/>
        <w:rPr/>
      </w:pPr>
      <w:r>
        <w:rPr>
          <w:rFonts w:cs="Times New Roman" w:ascii="Times New Roman" w:hAnsi="Times New Roman"/>
        </w:rPr>
        <w:t>Domuz kim tarafından, ne şekilde avlanmış olursa olsun, avcısı takdir edilir, övülür. Domuz ise "mundar hayvan" olduğu için toprağa gömülürdü. Karabük Demir Çelik Fabrikası kurulduktan yabancı (ecnebî) uzmanlar, işçiler geldikten sonra bazen avlanan domuzların değerlendirildiği de duyulmuştu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d. Kuyu Kebabı</w:t>
      </w:r>
    </w:p>
    <w:p>
      <w:pPr>
        <w:pStyle w:val="Normal"/>
        <w:widowControl w:val="false"/>
        <w:spacing w:lineRule="atLeast" w:line="360"/>
        <w:ind w:firstLine="567"/>
        <w:jc w:val="both"/>
        <w:rPr/>
      </w:pPr>
      <w:r>
        <w:rPr>
          <w:rFonts w:cs="Times New Roman" w:ascii="Times New Roman" w:hAnsi="Times New Roman"/>
        </w:rPr>
        <w:t>Kuyu kebabı ziyafeti tercihen üzüm zamanı bir üzüm bağında yapılır. Bazı zengin bağlarında önceden yapılmış kebap kuyuları mevcuttur. Yoksa yeni bir kuyunun hazırlanması gerekir. Şöyle ki; toprakta silindir şeklinde geniş ve derin (göbek hizasına kadar) bir çukur açılır. Çukurun çevresi kiremit taşları yahut küçük ince tuğla ile örülür. Bu sırada çukurun dibe yakın kısmında bir hava penceresi bırakılır ve bu pencere karşısında toprak yüzeyine doğru ince bir hendek açılarak, kuyu kızdırılmak için odun yakılırken hava (oksijen) alması sağlanır. Kuyu açılıp çevresi örüldükten ve kuruduktan sonra uzun süre içine odun atılarak yakılır. Kuyu iyicene kızmış, dipte kalın bir kor tabakası oluşmuştur. Bu aşamadan sonra kuyu dibine bir sac ayağı, onun üzerine kalaylı büyükçe bir tencere, içine de önceden haşlanmış aşure buğdayı koyulur. Kararınca su, tuz biber ilave edilir Tencerenin kapağı kapatılmaz. Sonra kesilmiş kuzu bütün olarak şişe geçirilip kuyunun ortasına yakın kısma asılır (şiş karşılıklı duvarlara tespit edilir). Kuyunun ağzı ve hava penceresi yassı kapak taşları ile kapatılıp çevreleri çamurla sıvanır; kuzu pişmeye terkedilir. Pişme işi (tam süresini şimdi hatırlayamadığım) uzunca bir süre devam eder. Pişerken kuzudan akan yağlar ağzı açık, yavaş yavaş kaynamakta olan keşkek tenceresine dökülür. Nihayet vakti gelip kuyu açıldığı zaman kebap kokusu kilometrelerce yayılır. Kuzu sofraya gelirken, önceden sepetlerle soğuk kuyuya salınıp soğutulmuş çavuş üzümleri, karpuz da sofraya gelir. Et lime lime pişmiş, lezzetli bir kebap olmuştur. Keşkek tenceresinde şişen aşure buğdayı kabarıp tencereyi doldurmuş, damla damla akan kuzu yağı ile inanılmaz derecede lezzetli bir keşkek olmuştur. Hepsi iştahla yenilerek neşeli bir bağ sefası sürülmüştür.</w:t>
      </w:r>
    </w:p>
    <w:p>
      <w:pPr>
        <w:pStyle w:val="Normal"/>
        <w:widowControl w:val="false"/>
        <w:spacing w:lineRule="atLeast" w:line="360"/>
        <w:ind w:firstLine="567"/>
        <w:jc w:val="both"/>
        <w:rPr/>
      </w:pPr>
      <w:r>
        <w:rPr>
          <w:rFonts w:cs="Times New Roman" w:ascii="Times New Roman" w:hAnsi="Times New Roman"/>
        </w:rPr>
        <w:t>e. Mehtaplı Gece Sohbetleri</w:t>
      </w:r>
    </w:p>
    <w:p>
      <w:pPr>
        <w:pStyle w:val="Normal"/>
        <w:widowControl w:val="false"/>
        <w:spacing w:lineRule="atLeast" w:line="360"/>
        <w:ind w:firstLine="567"/>
        <w:jc w:val="both"/>
        <w:rPr/>
      </w:pPr>
      <w:r>
        <w:rPr>
          <w:rFonts w:cs="Times New Roman" w:ascii="Times New Roman" w:hAnsi="Times New Roman"/>
        </w:rPr>
        <w:t xml:space="preserve">Sıcak ve mehtaplı yaz gecelerinde, köyün lise çağındaki gençleri, orta mahallenin yukarı harman yerinde toplanır, geç saatlere kadar sohbet ederdik. Genellikle sohbet konuları, herkesin kendi hocaları ile övünmesi ve edindiği bilgileri sergilemesi olurdu. Grubun içinde yaşça daha büyük ve lise son sınıfta olanlardan bazılarının, İstanbul'da yaşadığı gönül maceralarından söz etmeleri özellikle dikkat çekici olurdu. Onların özel hayatı sayılabilecek, yanlışlığı, doğruluğu şüpheli anlatımları bırakıp öğrencilikle ilgili sohbetlerin ilginçlerini buraya alıyorum. </w:t>
      </w:r>
    </w:p>
    <w:p>
      <w:pPr>
        <w:pStyle w:val="Normal"/>
        <w:widowControl w:val="false"/>
        <w:spacing w:lineRule="atLeast" w:line="360"/>
        <w:ind w:firstLine="567"/>
        <w:jc w:val="both"/>
        <w:rPr/>
      </w:pPr>
      <w:r>
        <w:rPr>
          <w:rFonts w:cs="Times New Roman" w:ascii="Times New Roman" w:hAnsi="Times New Roman"/>
        </w:rPr>
        <w:t>Ama öncelikle şunu belirteyim ki, bizim lise öğrenimi yıllarımızda (Hasan Âlî Yücel'in Maarif Vekili olduğu dönem) İstanbul'un Anadolu yakasında Haydarpaşa Lisesi, Çamlıca Kız Lisesi; Avrupa yakasında Kabataş Lisesi, Galatasaray Lisesi, İstanbul Lisesi, Vefa Lisesi, Darüşşafaka Lisesi, Pertevniyal Lisesi vs. yani parmakla sayılabilecek kadar az lise vardı. Anadolu'da da her ilde ancak bir lise ya vardı ya yoktu. Ama bütün Türkiye liselerinde öğretimin kalitesi eşit düzeyde idi. Bütün liselerin her derse ait kitapları Maarif Vekâleti’nin (Milli Eğitim Bakanlığı’nın) öngördüğü aynı kitaplardı.</w:t>
      </w:r>
    </w:p>
    <w:p>
      <w:pPr>
        <w:pStyle w:val="Normal"/>
        <w:widowControl w:val="false"/>
        <w:spacing w:lineRule="atLeast" w:line="360"/>
        <w:ind w:firstLine="567"/>
        <w:jc w:val="both"/>
        <w:rPr/>
      </w:pPr>
      <w:r>
        <w:rPr>
          <w:rFonts w:cs="Times New Roman" w:ascii="Times New Roman" w:hAnsi="Times New Roman"/>
        </w:rPr>
        <w:t xml:space="preserve">Liselerde eskiden beri matematik, fizik dersleri öğrencilerin çoğunluğu için zor derslerdir. Öğrenciler için bu ayırım, hocalarda da vardı. Bu derslerin hocaları da kendilerini farklı görür veya gösterirdi. İşte size Kastamonu Lisesi’nde okuyan ikiz kardeşlerden merhum hâkim Muhsin Çekiç'in söz konusu mehtap sohbetlerinde anlattığı: </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Matematik hocamız, matematik alanında çok meşhur iki kişi varsa, birisinin kendisi olduğunu söylermiş. Kastamonu Lisesi eski ahşap bir bina olduğundan okulun orasında burasında zaman zaman fare görmek pek şaşılacak bir olay değilmiş. Bir gün fen şubesinin matematik dersi yazılı sınavı sırasında, hoca sıralar arasında dolaşırken bir ara kürsüde bir fındık faresinin kendine doğru baktığını görmüş. Fareye yüksek sesle ve kapıyı göstererek 'Defol! Burası fen şubesi; burada senin başın döner; git edebiyat şubesine!' demiş.”</w:t>
      </w:r>
    </w:p>
    <w:p>
      <w:pPr>
        <w:pStyle w:val="Normal"/>
        <w:widowControl w:val="false"/>
        <w:spacing w:lineRule="atLeast" w:line="360"/>
        <w:ind w:firstLine="567"/>
        <w:jc w:val="both"/>
        <w:rPr/>
      </w:pPr>
      <w:r>
        <w:rPr>
          <w:rFonts w:cs="Times New Roman" w:ascii="Times New Roman" w:hAnsi="Times New Roman"/>
        </w:rPr>
        <w:t>Sohbete katılan Pertevniyal Lisesi öğrencisi Refik Köşeli, felsefe hocası Hatemi Bey’i över, öğrendiklerinden kısımlar anlatır, derste adı geçen filozofları sayıp döker, bazen de elindeki sarı not defterinden notlar okurdu. Ben de felsefe (mantık-sosyoloji derslerini) çok sevmiş, Cemil Senâ Ongun hocamızdan çok etkilenmiştim. Cemil Senâ Ongun, Sorbon Üniversitesi mezunu, daha o yıllarda bile çok kitabı olan bir hoca idi. Ders anlatışındaki akıcılıkla, kalın gözlük camları arkasından öğrenciyi etkileyen bakışlarla bütün sınıfı kendisine odaklayan, dersi sessizlik içinde pür dikkat izlenen bir hoca idi. Her yaşta ve her sınıftaki öğrencilerin çoğu kar, deniz vs. sebeplerle hocanın derse gelememesini veya teneffüs saatinin çabuk gelmesini memnuniyetle karşılarken, biz bütün sınıf (Fen B) Hocanın dersinde aman zil çalmasa, hatta teneffüste de anlatmaya devam etse diye düşünürdük. Dersi hepimizin gözüne baka baka anlatırdı. Konuları işlerken çok çarpıcı, unutulmaz örnekler verirdi. Örneğin sosyoloji dersinde şöyle demişti: "Çocuklar, Türkiye'de maalesef bazı mefhumlar yanlış anlaşılmıştır. Meselâ iffetsizle namussuz aynı anlamda kullanılır olmuştur. Halbuki bunlar ayrı şeylerdir. Şu veya bu sebeple kendini satan bir kadın iffetsizdir fakat namussuz değildir. Nitekim kerhanede (genelevde) bir cinayet işlense ve fahişe kadının sanık veya tanık olarak mahkemede ifade vermesi gerekse, hakim önce ona doğruyu söylemesi için namusu üzerine yemin etmesini ister; ve o anda mahkemedeki herkes ayağa kalka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ir başka örnek de milleti (ulusu) tarifte yer alan "... aynı tarihî olaylar karşısında aynı haz yahut elemi duyan..." ibaresini açarken verdiği örnekler: Cumhuriyet bayramlarında şehrin her tarafından koşarak sabahtan itibaren, Taksim'den Beyazıt'a kadar resmi geçit kortejinin geçeceği caddeleri iki taraflı dolduran insanların geçit sırasında duyduğu haz ve Büyük Atatürk'ün ölümünde duyulan derin elemdir.</w:t>
      </w:r>
    </w:p>
    <w:p>
      <w:pPr>
        <w:pStyle w:val="Normal"/>
        <w:widowControl w:val="false"/>
        <w:spacing w:lineRule="atLeast" w:line="360"/>
        <w:ind w:firstLine="567"/>
        <w:jc w:val="both"/>
        <w:rPr/>
      </w:pPr>
      <w:r>
        <w:rPr>
          <w:rFonts w:cs="Times New Roman" w:ascii="Times New Roman" w:hAnsi="Times New Roman"/>
        </w:rPr>
        <w:t>Benim lisede iken hayranlık duyduğum ve bu mehtaplı geceler sohbetlerinde anlattığım bir başka değerli hoca, dokuzuncu sınıftan mezun olana kadar öğrencisi olmakla övündüğüm Biyoloji hocam Halit Bey’dir. Bu gerçekten büyük bir şans olmuştur. Zira o yıllarda iddia edilirdi ki Haydarpaşa Lisesi Türkiye'nin en büyük lisesi idi. Yalnız son sınıfta 11 adet, her biri 70 öğrencili edebiyat şubesi sınıfı ve her biri 40-50 öğrencili 3 adet fen şubesi sınıfı vardı. Lisenin dokuzuncu, onuncu sınıfları da dikkate alındığında, zamanın bir ilçe nüfusu kadar öğrencisi, o oranda da çok hocası bulunan bir lise idi. Hocalar hemen her sene değişirdi. Biyoloji dersimizin hocasının değişmemiş olması, tekrar ediyorum, bizim şansımızdı.</w:t>
      </w:r>
    </w:p>
    <w:p>
      <w:pPr>
        <w:pStyle w:val="Normal"/>
        <w:widowControl w:val="false"/>
        <w:spacing w:lineRule="atLeast" w:line="360"/>
        <w:ind w:firstLine="567"/>
        <w:jc w:val="both"/>
        <w:rPr/>
      </w:pPr>
      <w:r>
        <w:rPr>
          <w:rFonts w:cs="Times New Roman" w:ascii="Times New Roman" w:hAnsi="Times New Roman"/>
        </w:rPr>
        <w:t>Bu hocam da kendisinin Fransa'da Sorbon'da okuduğunu söylerdi. Çok şık giyinen, her gün tıraşlı, saçlarının taranmasına özen gösteren, her gün farklı boyunbağı takan, çok titiz ve temiz bir insandı. Hanımı da biyoloji öğretmeni idi. Orta boylu, ne şişman ne zayıf sayılırdı. Ancak gençliğinde çok kuvvetli olduğunu, at nalını peynir gibi büktüğünü söylerdi. Ders anlatımı, konusuna hâkimiyeti, öğretimde pratiğe verdiği önem dikkati çekerdi. Sınıfın en boylu, yakışıklı bir öğrencisine "sen benim asistanımsın" dedi. Ona bir beyaz gömlek temin edip giydirdi. Sınıfın bir köşesinde her ders bir masa üzerine bir mikroskop koyulur, “asistanım” dediği arkadaşın gözetiminde kendisi ders anlatırken biz sessizce, teker teker gider, mikroskopta soğan zarı hücrelerini yahut sperm hücrelerini tanırdık.</w:t>
      </w:r>
    </w:p>
    <w:p>
      <w:pPr>
        <w:pStyle w:val="Normal"/>
        <w:widowControl w:val="false"/>
        <w:spacing w:lineRule="atLeast" w:line="360"/>
        <w:ind w:firstLine="567"/>
        <w:jc w:val="both"/>
        <w:rPr/>
      </w:pPr>
      <w:r>
        <w:rPr>
          <w:rFonts w:cs="Times New Roman" w:ascii="Times New Roman" w:hAnsi="Times New Roman"/>
        </w:rPr>
        <w:t>“</w:t>
      </w:r>
      <w:r>
        <w:rPr>
          <w:rFonts w:cs="Times New Roman" w:ascii="Times New Roman" w:hAnsi="Times New Roman"/>
        </w:rPr>
        <w:t>Biyoloji kitaplardan da öğrenilebilir. Hayat dersi çok önemlidir. Ben derslerimin 15 dakikasını hayat dersi olarak değerlendiririm" derdi ve öyle yapardı. Giyim kuşam, sağlığa önem verme, yemek yeme âdâbı, kız arkadaşla ilişki kurma vs. konularını işlerdi. Örneğin kızartmaların karaciğere, sağlığa çok zararlı olduğunu anlatır, "Eve gidince annenizin kızartma tavasını çöpe atın. Bol bol paça yiyin" derdi. Savaş yıllarının beslenme yetersizliklerini sıralar, bizlerin ise gelişme çağında iyi beslenme gereksinimini belirtir, özellikle istimnâdan çekinmemizi önemle vurgular, harp yıllarının beslenme yetersizliğini, fakirliğin verem felaketini artırdığını, her gün lisemizden bir öğrencinin tabutundan kanlar akarak Karacaahmet Mezarlığı'na gittiğini, kendi kendini tatmin yolu ile o kıymetli cevheri yersiz ve vakitsiz sarfedenlerin aynı sona uğrayacağını söylerd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Sosyal konularda nezaket kurallarına uymayı önerir ve "Sen, kalk söyle bakalım. Bir düğünde, ailesi ile gelmiş bir kızı dansa kaldırmayı arzu etsen, ne şekilde hareket edersin?" diye sorar, sonra kendisi ne yapılması gerektiğini anlatırd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Derse o günkü konuyu anlamamıza yardımcı olabilecek malzeme (şekil, levha, resim) ile gelir, dersi derste öğretirdi. Böbreği ve fonksiyonlarını anlatacağı gün elinde bir yumak ince iple sınıfa girmişti.</w:t>
      </w:r>
    </w:p>
    <w:p>
      <w:pPr>
        <w:pStyle w:val="Normal"/>
        <w:widowControl w:val="false"/>
        <w:spacing w:lineRule="atLeast" w:line="360"/>
        <w:ind w:firstLine="567"/>
        <w:jc w:val="both"/>
        <w:rPr/>
      </w:pPr>
      <w:r>
        <w:rPr>
          <w:rFonts w:cs="Times New Roman" w:ascii="Times New Roman" w:hAnsi="Times New Roman"/>
        </w:rPr>
        <w:t>Sınav şekli de diğer hocalardan farklı idi. Kitaptan belli satırları içeren bilgi sormazdı. O bakımdan çocukların kopya çekme şansı baştan yok olurdu. Sınav saatinde gelir "Sağdaki sıralar, siz, bir porsiyon et, bir porsiyon makarna, bir porsiyon ıspanak yiyip kulağınıza getirin" der, "Soldaki sıralar, siz bir porsiyon pastırmalı yumurta, bir porsiyon börek, bir porsiyon pırasa yiyin burnunuza getirin" der, kitap defter açmayı serbest bırakırdı. Hangi besinin sindirim organımızın neresinde sindirildiğini, kan dolaşımını, lenf sistemini bilmeyenlerin bu besinleri kulağa, burna taşıması mümkün mü?</w:t>
      </w:r>
    </w:p>
    <w:p>
      <w:pPr>
        <w:pStyle w:val="Normal"/>
        <w:widowControl w:val="false"/>
        <w:spacing w:lineRule="atLeast" w:line="360"/>
        <w:ind w:firstLine="567"/>
        <w:jc w:val="both"/>
        <w:rPr/>
      </w:pPr>
      <w:r>
        <w:rPr>
          <w:rFonts w:cs="Times New Roman" w:ascii="Times New Roman" w:hAnsi="Times New Roman"/>
        </w:rPr>
        <w:t>Yemek seçmenin dengeli beslenmedeki önemi üzerinde çok durur, "Ben, büyük bir lokantada karşılaştığım öğrenci grubu içerisinde kendi öğrencim olup olmadığını yemek ısmarlamasından anlarım. Halit Bey’in hiçbir öğrencisi iki proteinli yemeği veya iki karbonhidratlı yemeği üst üste yemez. O, bir proteinli yemek, bir karbonhidratlı yemek, bir sebze yemeği yemeyi tercih eder" derdi.</w:t>
      </w:r>
    </w:p>
    <w:p>
      <w:pPr>
        <w:pStyle w:val="Normal"/>
        <w:widowControl w:val="false"/>
        <w:spacing w:lineRule="atLeast" w:line="360"/>
        <w:ind w:firstLine="567"/>
        <w:jc w:val="both"/>
        <w:rPr/>
      </w:pPr>
      <w:r>
        <w:rPr>
          <w:rFonts w:cs="Times New Roman" w:ascii="Times New Roman" w:hAnsi="Times New Roman"/>
        </w:rPr>
        <w:t>Hocalardan söz açılmışken bizim mehtaplı geceler sohbetlerimizde adları geçmeyen iki Orman Fakültesi hocamın, önemli saydığım uyarılarından da kısaca bahsetmek isterim. Bunlardan biri Ord. Prof. Esat Muhlis Oksal'dır. Hoca bir gün derste "Aynı ağaç türünün dağ tepelerinde sığ toprak, soğuk, şiddetli rüzgâr altında yaşayan bireyleri; alçak bölgelerde, vadi içlerinde, derin toprak, yumuşak iklim şartlarında yaşayan bireylere nazaran daha kısa ömürlü olur. Onun için de erken tohum vermeye başlar. Zira doğa kaidesidir. Hayatı tehlikede olan ister bitki olsun, ister hayvan (ve insan) olsun, üreme iç güdüsü öne çıkar. Çiçeklerin suyunu keserseniz, büyüme yavaşlar fakat çiçeklenme artar. Köylüler bazen meyve ağaçlarını telle boğarlar, meyve artar. Özetle tekrar edersek, bütün canlılarda üreme içgüdüsü öndedir. Ömrü kısaltan her olay bu içgüdüyü ön plana çıkarır. Veremli zayıf bir erkeğin cinssel istek gücü, sağlıklı insandan kat kat üstündür. Zira o kısalan ömrü içinde üreme işini tamamlama içgüdüsü içindedir. Bu içgüdü o derece kuvvetlidir ki insan ölürken son nefesinde orgazm olur (cenabet olur), onun için İslâm’da cenaze yıkanarak (abdest aldırılarak) defnedilir." demişti.</w:t>
      </w:r>
    </w:p>
    <w:p>
      <w:pPr>
        <w:pStyle w:val="Normal"/>
        <w:widowControl w:val="false"/>
        <w:spacing w:lineRule="atLeast" w:line="360"/>
        <w:ind w:firstLine="567"/>
        <w:jc w:val="both"/>
        <w:rPr/>
      </w:pPr>
      <w:r>
        <w:rPr>
          <w:rFonts w:cs="Times New Roman" w:ascii="Times New Roman" w:hAnsi="Times New Roman"/>
        </w:rPr>
        <w:t>İstanbul Üniversitesi Orman Fakültesi, Büyükdere'den yedi kilometre içerde, orman içinde, Bahçeköy’dedir. Bizim öğrenciliğimiz yıllarında İstanbul'a Büyükdere'den vapurla gidilir gelinirdi. Büyükdere-Fakülte arasındaki yol, bugünkü gibi asfalt değil, çamur içinde, uydurma bir yol idi. Öğrenciler Büyükdere'ye kadar postalla gelir, Abdül'ün kahvesinde postallarını bırakır, iskarpinlerini giyip vapura biner, dönüşte de tekrar postallarını giyip iskarpinleri koltuğunda gece yarısı Fakülte'ye dönerlerdi.</w:t>
      </w:r>
    </w:p>
    <w:p>
      <w:pPr>
        <w:pStyle w:val="Normal"/>
        <w:widowControl w:val="false"/>
        <w:spacing w:lineRule="atLeast" w:line="360"/>
        <w:ind w:firstLine="567"/>
        <w:jc w:val="both"/>
        <w:rPr/>
      </w:pPr>
      <w:r>
        <w:rPr>
          <w:rFonts w:cs="Times New Roman" w:ascii="Times New Roman" w:hAnsi="Times New Roman"/>
        </w:rPr>
        <w:t>Bir gün Prof. Dr. Şeref Nuri İlkmen Hoca’nın ekonomi dersinde İsmail Zengingönül adlı arkadaşımız ayağa kalkıp "Hocam, burası bir üniversite fakültesi mi, yoksa bir askerî okul mu? Devamlı yoklama var. Şehre gidiş dönüş çok zaman alıyor. Bir tiyatro ve sinemaya gittiğimizde bile rahat değiliz. Aklımız yolda. Hiç değilse cumartesi gününü tatil ilan ediniz." (eskiden cumartesi öğleye kadar da mesai günü idi) dedi. Bütün sınıf İsmail'i uzun uzun alkışladı. Hoca, "Bu fakülte lise mezunlarını alır. Lise mezunu reşit insandır. Siz gelip, bu fakültenin yerini görüp, şartlarını öğrenseydiniz. Yahut ailenizden, bir büyüğünüzden yardım alsaydınız. Bu isteğiniz, yani cumartesi gününün tatil günü ilan edilmesi, biz hocalardan istenebilecek bir istek değildir. Bu bir hükümet işi, mevzuat konusudur. Çocuklar, doğumunuz ve ölümünüz sizin iradeniz dışındaki olaylardır. Fakat sizin iradenizle verebileceğiniz, hayatta mesut olabilmenizde çok önemli iki karar vardır ki bunlardan biri isabetli meslek seçmek, diğeri eş seçmektir. Sizi (İsmail'e hitap ederek) birincisinde yanılmış görüyorum; ikincisinde başarılı olmanızı dilerim" dedi. Bu defa bütün sınıf hocayı alkışlad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center"/>
        <w:rPr>
          <w:rFonts w:ascii="Times New Roman" w:hAnsi="Times New Roman" w:cs="Times New Roman"/>
        </w:rPr>
      </w:pPr>
      <w:r>
        <w:rPr>
          <w:rFonts w:cs="Times New Roman" w:ascii="Times New Roman" w:hAnsi="Times New Roman"/>
        </w:rPr>
        <w:t>6. Kış Eğlenceleri</w:t>
      </w:r>
    </w:p>
    <w:p>
      <w:pPr>
        <w:pStyle w:val="Normal"/>
        <w:widowControl w:val="false"/>
        <w:spacing w:lineRule="atLeast" w:line="360"/>
        <w:ind w:firstLine="567"/>
        <w:jc w:val="both"/>
        <w:rPr/>
      </w:pPr>
      <w:r>
        <w:rPr>
          <w:rFonts w:cs="Times New Roman" w:ascii="Times New Roman" w:hAnsi="Times New Roman"/>
        </w:rPr>
        <w:t>Çocukluğumda (70 yıl önce) köyde radyo bile yoktu. Köylü birbirini eğlendirirdi. Bu da çeşitli vesilelerle bir araya gelmekle, toplantılarla olurdu. Bu toplantılarda yaş gruplarına göre sohbet konuları tabiî ki farklı olurdu. Örneğin gençler güreşten, avdan, gönül işlerinden konuşurken; yaşlılar harplerden, askerlikte çavuş olarak neler yaptığından, daha yaşlılar da günlük sağlık sorunlarından söz ederlerd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a. Lokma Sırası</w:t>
      </w:r>
    </w:p>
    <w:p>
      <w:pPr>
        <w:pStyle w:val="Normal"/>
        <w:widowControl w:val="false"/>
        <w:spacing w:lineRule="atLeast" w:line="360"/>
        <w:ind w:firstLine="567"/>
        <w:jc w:val="both"/>
        <w:rPr/>
      </w:pPr>
      <w:r>
        <w:rPr>
          <w:rFonts w:cs="Times New Roman" w:ascii="Times New Roman" w:hAnsi="Times New Roman"/>
        </w:rPr>
        <w:t>Lokma sırası her akşam yahut tespit edilen bir ara ile sıraya koyulmak üzere bir evde toplanıp lokma yemektir. Lokma yapımında da ailenin ekonomik durumu, tıpkı şeker bayramındaki kollanga yemeğinin baklavasında (pekmezli yahut şekerli) olduğu gibi farklı durum yaratırdı. Şöyle ki; bazıları zeytin yağı pahalı olduğu için bezir yağı (keten tohumu yağı) kullanırdı. Bezir yağı da bitkisel bir yağ olarak sağlığa zararsız bir yağ olmasına rağmen, çok kişi kokusundan hoşlanmazdı. Gerçekten, akşam bezir yağından yapılmış lokma yiyen çocuk kokuyu ertesi gün okula taşırdı.</w:t>
      </w:r>
    </w:p>
    <w:p>
      <w:pPr>
        <w:pStyle w:val="Normal"/>
        <w:widowControl w:val="false"/>
        <w:spacing w:lineRule="atLeast" w:line="360"/>
        <w:ind w:firstLine="567"/>
        <w:jc w:val="both"/>
        <w:rPr/>
      </w:pPr>
      <w:r>
        <w:rPr>
          <w:rFonts w:cs="Times New Roman" w:ascii="Times New Roman" w:hAnsi="Times New Roman"/>
        </w:rPr>
        <w:t>Lokma ister zeytin yağına, ister bezir yağına dökülerek yapılmış olsun, sâde olarak yenirdi. Tatlıya atma, pudra şekerine batırma âdeti, daha doğrusu olanakları yoktu. Lokmanın lezzeti, yapanın hamurun mayalamasında ve döküm kıvamındaki başarısına göre fark ederdi.</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b. Bandırma Sırası</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Bandırma (açıklamaların tümü içinde ne olduğu daha iyi anlaşılacaktır) sırasına "bandırma ziyafeti" demek belki daha doğru olur. Zira bu sıra daha masraflı, daha zahmetli bir sıradır.</w:t>
      </w:r>
    </w:p>
    <w:p>
      <w:pPr>
        <w:pStyle w:val="Normal"/>
        <w:widowControl w:val="false"/>
        <w:spacing w:lineRule="atLeast" w:line="360"/>
        <w:ind w:firstLine="567"/>
        <w:jc w:val="both"/>
        <w:rPr/>
      </w:pPr>
      <w:r>
        <w:rPr>
          <w:rFonts w:cs="Times New Roman" w:ascii="Times New Roman" w:hAnsi="Times New Roman"/>
        </w:rPr>
        <w:t>Bandırma yapmak için kaz yağına, kaz etine, has buğday unundan (sık elekten geçmiş buğday unu) yapılmış ve pişirilmiş yufkaya ihtiyaç vardır. Bir şart da, bandırmayı kış aylarında yapmaktır (sağlık açısından).</w:t>
      </w:r>
    </w:p>
    <w:p>
      <w:pPr>
        <w:pStyle w:val="Normal"/>
        <w:widowControl w:val="false"/>
        <w:spacing w:lineRule="atLeast" w:line="360"/>
        <w:ind w:firstLine="567"/>
        <w:jc w:val="both"/>
        <w:rPr/>
      </w:pPr>
      <w:r>
        <w:rPr>
          <w:rFonts w:cs="Times New Roman" w:ascii="Times New Roman" w:hAnsi="Times New Roman"/>
        </w:rPr>
        <w:t>Bandırma yapılacak kazın 2,5-3 kg. yağ verecek ölçüde beslenmesi gerekir. Bunun için kesimden 25-26 gün önce kaz evin avlusunda bir kafese kapatılır; besiye alınır. Beside "hodola" kullanılır. Bir çanağa kepek+un (mısır unu da olur)+su konarak hamur, bu hamurdan da İzmir köftesi yahut zeytinyağlı yaprak dolması görünümünde, parmak boyunda "hodola"lar yapılır. Hodola hamuru kepek ağırlıklıdır. Un koymak, hodolayı şekillendirmede yapıştırıcı olması içindir. Yapılan hodolalar soba altında ve ocakta ateşli külde pişirildikten (kurutulduktan) sonra bir çanakta toplanır. Evin gelini veya genç kızı her defasında bu hodolalardan dört beş tanesini bir kaba koyar, bir kâse de su alarak kafese iner. Sol eli ile kazın kağa (gaga)sını sıkar. Kaz ağzını açınca hemen bir hodolayı suya batırıp kazın boğazına iter, eli ile de dıştan sıvazlayarak hodolanın kazın midesine kadar inmesine mekanik yardımda bulunur. Getirdiği hodolaların hepsini yutturduktan sonra kaza bir de su verir. Bu işleme geceli gündüzlü (24 saatte 5-6 defa) devam eder. Yirminci günden itibaren kaz gözlem altında tutulmalı, yürüyüşlerine dikkat edilmeli, 25. veya 26. günde kesilmelidir. Aksi halde fazla yağlanmaktan dolayı ölür. Ölen kaz için "çatladı" deyimi kullanılır. Yani kazı beslerken çatlatmamaya da özen gösterilmelidir.</w:t>
      </w:r>
    </w:p>
    <w:p>
      <w:pPr>
        <w:pStyle w:val="Normal"/>
        <w:widowControl w:val="false"/>
        <w:spacing w:lineRule="atLeast" w:line="360"/>
        <w:ind w:firstLine="567"/>
        <w:jc w:val="both"/>
        <w:rPr/>
      </w:pPr>
      <w:r>
        <w:rPr>
          <w:rFonts w:cs="Times New Roman" w:ascii="Times New Roman" w:hAnsi="Times New Roman"/>
        </w:rPr>
        <w:t>Kesilen kaz yolunup içi temizlendikten sonra evin emin fakat soğuk (ayaz) bir yerine boynundan asılıp bir gece bekletilir. Ertesi gün kaz kaskatı donmuştur. Sıra kazın yüzülmesindedir, Kazın her tarafı iki parmak kalınlığında yağla kaplıdır. Bu tabaka yüzülerek yağlar bir tepside toplanır (2,5-3 kg. yağ çıkar). Kazın eti de parçalanıp bir tencereye konur, pişirilir. Yağlar küçük kuşbaşı haline getirilip kalaylı bakır bir tencerede eritilir. Kıkırdaklar kahverengine dönüşünce tencere ateşten indirilir. Kıkırdaklar bir kevgirle yağ üzerinden alınır. Pişmiş kaz etinin etleri bir başka kaba alınır. Etin suyuna birkaç kepçe kaz yağı konur. Bol (çekilmiş) karabiber ve gereği kadar tuz eklenir. Böylece bandırmanın bandırılacağı sıvı hazırlanmış olur.</w:t>
      </w:r>
    </w:p>
    <w:p>
      <w:pPr>
        <w:pStyle w:val="Normal"/>
        <w:widowControl w:val="false"/>
        <w:spacing w:lineRule="atLeast" w:line="360"/>
        <w:ind w:firstLine="567"/>
        <w:jc w:val="both"/>
        <w:rPr/>
      </w:pPr>
      <w:r>
        <w:rPr>
          <w:rFonts w:cs="Times New Roman" w:ascii="Times New Roman" w:hAnsi="Times New Roman"/>
        </w:rPr>
        <w:t>Bandırılacak ekmeğin hazırlanmasına gelince; yufkalar açılır, pişirilir. Açılacak yufka miktarı ev halkına mı, sıra nöbetine mi (ziyafetine mi) hazırlandığına göre değişir. Yeter miktarda yapılıp pişirilen yufkalardan sekiz dokuz tanesi üst üste konur. Defalarca farklı yönlerde kesilerek, tepeleri daire şeklindeki yufkaların merkezinde toplanan çok sayıda eşkenar üçgenler oluşur. Her üçgen üst üste konmuş sekiz dokuz yaprak yufka içeriyor demektir. İşte bu, üst üste konan yufka sayısı kadar yaprak içeren üçgen demetinin her birine "daldırım" denir. Önce bu üçgen demetli "daldırımlar" birbirine karışmamaları için tepe noktaları farklı yönlere bakacak şekilde bir tepsiye yığılır. Ocak başına getirilir. Hazırlanmış et suyu+ yağ+ tuz-biber karışımı içeren tencere ağır ateşte çok hafif kaynamakta iken, evin tecrübeli hanımı daldırımları dikkatle (üçgen gruplarını dağıtmadan) alır. Üçgen grubunun tepe noktasından tutarak tencere üzerine getirir. Diğer eliyle grubu gıdıklarcasına ve öyle bir maharetle karıştırarak hazırlanan sıvıya batırıp çeker ki hiçbir yaprak kuru kalmaz. Her batırılan daldırım, yeni ve kenarları yüksek bir tepsiye gene her daldırım başkasıyla karışmayacak şekilde çapraz konarak üst üste yığılır. Tepsi tepeleme dolar. Sızan yağlar (karışım) altta toplanmış olarak tepside bırakılır. Bandırma sofraya geldiğinde herkes gene bir karışmaya sebep olmadan bir daldırım alıp önünde bulunan kuru yufka üzerine koyar, yavaş yavaş yer; bitince ikincisini alır. Bazı gençler de daldırımı aldıktan sonra, çenesinden yağlar akarak, yılanın kurbağayı bütün yutması gibi, daldırımı bir defada bütün yutar. Ne ise ki, bir yutma zorluğuna karşı hoşaf veya ayran tası zaten sofradadır. Normal bir insan iki, üç daldırımla rahat doyar. Fakat ağır işlerde çalışanlardan, pehlivanlık iddiasında olanlardan, çok boğazlı (iştahlı, obur) gençlerden dokuz, on daldırım yiyip öğünenler vardır.</w:t>
      </w:r>
    </w:p>
    <w:p>
      <w:pPr>
        <w:pStyle w:val="Normal"/>
        <w:widowControl w:val="false"/>
        <w:spacing w:lineRule="atLeast" w:line="360"/>
        <w:ind w:firstLine="567"/>
        <w:jc w:val="both"/>
        <w:rPr/>
      </w:pPr>
      <w:r>
        <w:rPr>
          <w:rFonts w:cs="Times New Roman" w:ascii="Times New Roman" w:hAnsi="Times New Roman"/>
        </w:rPr>
        <w:t>Bandırma sırasında veya münferit ziyafetlerde sofraya önce çorba, sonra bandırma, sonra da üzerine kazın etlerinin koyulduğu bir tepsi pilav gelir. Anlatılan bütün işlerin yapılıp sofranın kurulması gece saat 23.00’ü bulur. Bu saatten sonra bu ağır yemekler, hem de bu kadar çok yenilip gece yarısı yatılır. Sağlık açısından tek hafifletici sebep bu işin soğuk kış gecelerinde yapılmış olmasıd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Eflâni ilçesi, bandırmalık besili kaz yetiştirip satan bir ilçedir. Ancak Eflâni bizim köye çok uzak olduğu için ancak Kasap Şevket oranın pazarı olduğu günün gece yarısında, atı ile yola çıkıp ertesi gün dönmek üzere gider, getirebildiği kadar kesilmiş kaz getirip satardı.</w:t>
      </w:r>
    </w:p>
    <w:p>
      <w:pPr>
        <w:pStyle w:val="Normal"/>
        <w:widowControl w:val="false"/>
        <w:spacing w:lineRule="atLeast" w:line="360"/>
        <w:ind w:firstLine="567"/>
        <w:jc w:val="both"/>
        <w:rPr/>
      </w:pPr>
      <w:r>
        <w:rPr>
          <w:rFonts w:cs="Times New Roman" w:ascii="Times New Roman" w:hAnsi="Times New Roman"/>
        </w:rPr>
        <w:t>Fakültede öğrenci iken bir şubat tatilinde köye geldim. Köyde kışın genellikle sadece ihtiyarlar kalır. Gittiğimin ikinci akşamı idi. Köy koruyucusu (bekçisi) bize geldi. "Köyün yaşlıları senin geldiğini duymuşlar. Bu akşam Maştuların Delioğlan'ın evinde bandırma sırasındalar. Seni davet ediyorlar. Gidersen memnun olacaklar" dedi. Orada benim akranım kimse olmayacağını bile bile kalktım gittim. Çok memnun oldular. Ellerini öptüm, hatırlarını sordum. Bir kenara çekilip oturdum. Bandırma sofrası kuruluncaya kadar geçen uzun sürede onların konuşmalarını dinledim. Konuşmalar çoğunlukla sağlıkla ilgili idi. Örneğin Toruçların Ahmet Ağa (80 yaşında) Kasap Şevket'e (o da belki 65-70 yaşında) "Şevket eyi olmasına eyiyin de, gözlerim ığıl ığıl akıya, gulaklarım da hiç duymaya" diyor. Şevket de ona "Öğ senin kulağın bu yaşta hâlâ duysun mu? Ben eskiden Eflâni'ye gideceğim gece şu saati (kuşağı arasından çift kapaklı zincirli-köstekli-bir saat çıkararak) kurup yastığımın altına kordum da çatırdısından uyuyamazdım. Şimdi ben bu saati kurduktan sonra kulağımın içine sokuyom da işleyo mu işlemeyo mu anlayamayom" diyor. Öbür tarafta Eyri Ahmet denen eşkıyanın, bir zamanlar köyü basmasından söz ediliyor. Bir başka çift eskiden kendilerinin ne kadar keskin nişancı birer avcı olduklarını örneklerle birbirlerine anlatmaya çalışıyor ve nihayet ortaya sofra kuruluyor. Geçmişe atıflar yapılarak ve hâlâ bazı iddialarla yine gereğinden fazla miktarda bandırma yeniyor. Kahveler içilip dağılınıyo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pPr>
      <w:r>
        <w:rPr>
          <w:rFonts w:cs="Times New Roman" w:ascii="Times New Roman" w:hAnsi="Times New Roman"/>
        </w:rPr>
        <w:t>c. Oturak Âlemi</w:t>
      </w:r>
    </w:p>
    <w:p>
      <w:pPr>
        <w:pStyle w:val="Normal"/>
        <w:widowControl w:val="false"/>
        <w:spacing w:lineRule="atLeast" w:line="360"/>
        <w:ind w:firstLine="567"/>
        <w:jc w:val="both"/>
        <w:rPr/>
      </w:pPr>
      <w:r>
        <w:rPr>
          <w:rFonts w:cs="Times New Roman" w:ascii="Times New Roman" w:hAnsi="Times New Roman"/>
        </w:rPr>
        <w:t>Köyümüzde hatta Safranbolu yöresinde pek yaygın bir olay değildir. Ben köyümde iki oturak âlemi olayı duydum. Birine davet edildim, gitmedim. Duyduğum kadarıyla olay, bir köy fahişesinin yakın köyler arasında, yapmacık baskınlarla el değiştirip bir süre gençlerin içkili âlemlerine katılmasıdır. Köyün varlıklı ve aynı zamanda çapkın geçinen orta yaş adamı, yanına birkaç kişi alarak yakın köyde kadının kimin evinde olduğunu saptayıp, bu eve sözüm ona baskın düzenler. Evin etrafında birkaç el silah patlatıp kadını atın terkisine atıp evine götürür. Kadının zaten o köyde kalma süresi dolmuştur. Yeni geldiği köyde ve evde de bir hafta veya on beş gün, getiren kişinin evinde kalır, aynı numaralarla bir başka köye intikal edermiş. Bu baskınlarda (alışverişte) herhangi bir cinayet işlendiğini de duymadım. Kadının köyde kaldığı süre içinde içkili âlem düzenlenir, bir saz yahut keman çalan bulunur, çalınıp oynanır, yenip içilirmiş. İçkiler tercihen kadın elinde sunulan kadehlerden ve hatta göbeğinden içilirmiş. Kadının tepsi içinde oynatılması gibi ayrıntılardan da söz edilir.</w:t>
      </w:r>
    </w:p>
    <w:p>
      <w:pPr>
        <w:pStyle w:val="Normal"/>
        <w:widowControl w:val="false"/>
        <w:spacing w:lineRule="atLeast" w:line="360"/>
        <w:ind w:firstLine="567"/>
        <w:jc w:val="both"/>
        <w:rPr/>
      </w:pPr>
      <w:r>
        <w:rPr>
          <w:rFonts w:cs="Times New Roman" w:ascii="Times New Roman" w:hAnsi="Times New Roman"/>
        </w:rPr>
        <w:t>d. Komşu Ziyaretleri, Misafirlik</w:t>
      </w:r>
    </w:p>
    <w:p>
      <w:pPr>
        <w:pStyle w:val="Normal"/>
        <w:widowControl w:val="false"/>
        <w:spacing w:lineRule="atLeast" w:line="360"/>
        <w:ind w:firstLine="567"/>
        <w:jc w:val="both"/>
        <w:rPr/>
      </w:pPr>
      <w:r>
        <w:rPr>
          <w:rFonts w:cs="Times New Roman" w:ascii="Times New Roman" w:hAnsi="Times New Roman"/>
        </w:rPr>
        <w:t>Radyonun bile olmadığı dönemlerde köylü akşam oturmaları için birbirine çok sık gelir giderdi. Kalabalık olunması hallerinde erkekler bir odada kadınlar bir odada toplanırdı. Soğuk ve karlı bir Mart akşamı haminnem (babaannem), babam ve hamile olan annem Kayadibi Mahallesi’nde Şerafettin Amcalara misafirliğe gitmişler. "Geç vakit oldu; haydi gidelim" demek için babam kadınlar odasına geldiğinde diğer kadınlar "Onlar çoktan gittiler. Gelin sancılandı" demişler. Babam eve geldiğinde annem beni doğurmuşmuş. Haminnem zaten köyün ebesidir. Köyde ve hatta çevre köylerde herkes onu "Ebekız" diye bilir. İsmi Ayşe hemen hiç zikredilmez. O köyün hem ebesi hem en iyi aşçısı, en iyi hastabakıcısı, zemzem dağıtıcısı ve nihayet kadın ölü defincisi idi. Köyün hastaları ile o derece ilgilenirdi ki annem eve mikrop taşır korkusu ile, öyle dönemlerde kendisini ve bizi haminnemden uzak tutar; üstünü başını değiştirmesini, yıkanmasını rica ederdi. Çok yardımsever olduğu için evde ağza lâyık ne varsa hastalara taşırdı. Anneannem İstanbul'dan portakal göndermişti. O zaman bizim köyde portakalı tanıyan yoktu. Annemin bize bölüştürdüğü portakalları haminnem, dolabından çıkardığı kırmızı halka şekerleri ile değiştirip bizim portakalları hastalara götürürdü. Hastalar üzerindeki gözlemi ve teşhisi çok isabetli idi. Akşam hastanın yanından gelmişse, sorardık hastanın durumunu. "Sabaha çıkmaz" demişse, hakikaten sabahleyin camiden salâ (sellah) verildiğini duyardık. Bir de hasta ölürken başında ise ona moral yükseltecek bir şeyler söylemesi beklenirken o bir taraftan zemzem suyuna batırılmış pamukla hastanın dudaklarını ıslatır, bir yandan da "korkma haydi, yoluna girdin, kelime-i şahadet getir" telkininde bulunurdu.</w:t>
      </w:r>
    </w:p>
    <w:p>
      <w:pPr>
        <w:pStyle w:val="Normal"/>
        <w:widowControl w:val="false"/>
        <w:spacing w:lineRule="atLeast" w:line="360"/>
        <w:ind w:firstLine="567"/>
        <w:jc w:val="both"/>
        <w:rPr/>
      </w:pPr>
      <w:r>
        <w:rPr>
          <w:rFonts w:cs="Times New Roman" w:ascii="Times New Roman" w:hAnsi="Times New Roman"/>
        </w:rPr>
        <w:t xml:space="preserve">Tekrar dönelim komşu ziyaretlerimize… Uzun kış gecelerinin bu bol dedikodulu sohbetlerinde ev sahibi misafirlere mısır patlatır, ceviz çıkarır. Yaşlılar (dişsizler) mısır patlağını (kavurga) yiyemezler diye onlar için kavurga havanda dövülür. İrmik görünümüne gelen kavurga (kavut) tabaklara konup kaşıkla sunulur. Arkadan, gündüzden pişirilmiş ve soğumuş bal kabağı ikram olunur. Bal kabağı İstanbul’dakilerden farklıdır. Daha ince kabukludur. Pişirilişi de farklıdır. Kabak el büyüklüğünde parçalara ayrılır. Çekirdekler ve kaba lifler uzaklaştırıldıktan sonra  dilimler yıkanıp kabukları ile büyük bir tencereye dizilip hafif ateşte pişirilir. Pişerken şeker yerine tencereye bir tas dolusu pekmez boşaltılır. Pişmiş kabak dilimleri bir büyük tepsiye dizilip soğumaya bırakılır. Misafirlerin her birine bir parça olarak ikram edilir. </w:t>
      </w:r>
    </w:p>
    <w:p>
      <w:pPr>
        <w:pStyle w:val="Normal"/>
        <w:widowControl w:val="false"/>
        <w:spacing w:lineRule="atLeast" w:line="360"/>
        <w:ind w:firstLine="567"/>
        <w:jc w:val="both"/>
        <w:rPr/>
      </w:pPr>
      <w:r>
        <w:rPr>
          <w:rFonts w:cs="Times New Roman" w:ascii="Times New Roman" w:hAnsi="Times New Roman"/>
        </w:rPr>
        <w:t>Köyde köylüye, yabancıya (misafire) ikram çok istenerek yapılan bir iştir. Köylerde misafirin gideceği yeri önceden haberdar etmesi gibi bir âdet gelişmemiştir. Yerlisi yabancısı çat kapı merhaba der gelir. Ev sahibi de bu durumdan hiç tedirgin olmaz. Zira evinde her şey vardır. Misafir, özellikle çevre köylerden gelenler günün hangi saatinde gelirlerse gelsinler, kendilerine "Aç mısınız? Tok musunuz?" sorusu sorulmadan sofra kurulur, misafire buyur denir. Bize çok misafir geldiği ve biz çocuklar normal öğünler dışında misafir için kurulan sofralara da oturduğumuz için babaannem kızar, misafir gidince bizi "tok evin aç kedileri" diyerek kınardı. Kısa süre için gelen misafire acele sunulabilecek yemekler şunlardır: İçine kavrulmuş kıyma koyulan tarhana çorbası, haşlanmış erişte süzüldükten sonra üzerine kızdırılmış tereyağı dökülen ayrıca dövülmüş ceviz ilave edilen erişte yemeği, tereyağlı tavada yumurta veya omlet, en son mayalanmış yoğurt çömleğinden bir tabak yoğurt veya tavan arasındaki pekmez küpünden bir tabak üzüm pekmezi (üzerine dövülmüş ceviz ilavesi ile). Tarhana çorbası varsa turşu küpünden turşu çıkarmak da ihmal edilmez. Misafir yatıya gelmiş ve ertesi gün de kalacaksa, bir horoz ya da yumurtlamayan bir tavuk kesilir. Evde tuzlu yaprak olduğuna göre dolma yapılır, fasulye pişirilir vs.</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t>Türk köylüsünün zengin, fakir hepsinin misafirperverliğinde, cebinde para olmasa da evinde daima ikram edecek bir şeylerinin bulunmasının payı vardır.</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00"/>
      <w:pgMar w:left="2835" w:right="2835" w:gutter="0" w:header="3686" w:top="3969" w:footer="737" w:bottom="32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New York">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1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bam Kastamonu Öğretmen Okulu son sınıfında iken o yıl tatilde, İstanbul Samatya’da fırın işleten dayısının yanına gelmiş, bir daha okula dönmemiş; terk-i tahsil etmiş. Sonradan annemle evlenip onu köye göndermiş, kendisi askere gitmiş. Annem çok küçük yaşta geldiği köye uyum sağlamış, uzun yıllar ailesinden uzak kalmış. Babamın okulu bırakma pişmanlığı, annemin İstanbullu, aynı zamanda akıllı, becerikli, köyde ve kentte takdir edilen bir kadın olarak bizleri okutma arzusu, maddî durumumuzun pek müsait olmamasına rağmen hepimizin yaz kış çalışması ve azmi sayesinde üç erkek çocuğun da meslek sahibi olması sağlandı. Benden bir buçuk yaş küçük kardeşim Cemil, Safranbolu’da Yurt Müdürlüğü, Kandilli Kız Lisesi ve Haydarpaşa Liselerinde öğretmenlik ve müdür muavinliği yaptı (lise öğretmeni). Yedi yaş küçük kardeşim Metin, maden mühendisi oldu. Garp Linyitleri İşletmesi Bölge Müdürü iken emekliliğini isteyip özel sektörde (Seramik) genel müdürlük yaptı.</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 Muharrem Şişman da Dr. Fatma Şakir Memik gibi yazın tatilde köye geldiğinde köyümüzden veya komşu köylerden gelen hastalara ücretsiz olarak bakardı. Bir gün karşı köylerden birinden iki kişi bizim köye hasta getiriyordu. Hastalar hayvan üzerinde, sahipleri yürüyorlardı. Çay yolunda onlara yetişen bir arkadaşım aralarındaki şu konuşmayı aktarmıştı.”Ög senin hastan geceleri uykusunda dik dik sıçıraya mı? Sıçıraya. Igıl ıgıl terleye mi? Terleye. Ög senin hastanın hastalığı da bizim  Zelfure’nin hastalığında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hsin Çekiç, az konuşan fakat her sözü çok anlamlı ve esprili olan, fizikî yapısı gibi ruhen de çok ince, kibar bir insandı. Yaz tatilinde (lisede iken) önüne İsmet İnönü’nün resmini almış, sert ve büyük bir taşı yonta yonta İnönü’nün su testisi büyüklüğünde büstünü yapmıştı. Onun niye Akademiye değil de Hukuk Fakültesine gittiğine hâlâ şaşarım. (O zamanlar isteyen istediği fakülteye girebiliyordu.)</w:t>
      </w:r>
    </w:p>
    <w:p>
      <w:pPr>
        <w:pStyle w:val="Footnote"/>
        <w:jc w:val="both"/>
        <w:rPr>
          <w:rFonts w:ascii="Times New Roman" w:hAnsi="Times New Roman" w:cs="Times New Roman"/>
        </w:rPr>
      </w:pPr>
      <w:r>
        <w:rPr>
          <w:rFonts w:cs="Times New Roman" w:ascii="Times New Roman" w:hAnsi="Times New Roman"/>
        </w:rPr>
        <w:t>Hukuk Fakültesine devam ederken bir gün beni Ord. Prof. Sıddık Sami Bey’in dersine davet etti. Ders sırasında pencere içerisindeki boşluktaki bir kediyi göstererek (kedi arka ayakları üzerine oturmuş, dikkatle kürsüye bakmakta idi) “İşte bizim Hocanın en devamlı ve dersi en dikkatli dinleyen öğrencisi budur” demişti.</w:t>
      </w:r>
    </w:p>
    <w:p>
      <w:pPr>
        <w:pStyle w:val="Footnote"/>
        <w:jc w:val="both"/>
        <w:rPr>
          <w:rFonts w:ascii="Times New Roman" w:hAnsi="Times New Roman" w:cs="Times New Roman"/>
        </w:rPr>
      </w:pPr>
      <w:r>
        <w:rPr>
          <w:rFonts w:cs="Times New Roman" w:ascii="Times New Roman" w:hAnsi="Times New Roman"/>
        </w:rPr>
        <w:t>İkinci Dünya Savaşı yıllarında İstanbul'da, Ankara’da ekmek karne ile satılıyordu. Ekmeğe belli oranda resmî, gayri resmî kepek katılıyordu. Üsküdar’da fırıncılık yapan akrabası Fadime Teyzenin evinde bir yaz günü bir araya gelmiştik. Muhsin’in elinde Cumhuriyet gazetesi vardı. Gazetede o gün manşet “Kebek konferansı toplandı” diyordu. Muhsin onu maksatlı olarak ve yüksek sesle “Kepek konferansı toplandı” şeklinde okudu. Bunu duyan Fadime Teyze, “Teyzesi bir daha oku; kaç çuval kepek vereceklermiş?” diye heyecanlanmıştı.</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hmet Çekiç hiç evlenmedi. Devamlı otelde yaşadı. Uykusuzluk hastalığı vardı. Sabaha karşı günde yarım ila bir saat ancak uyuyabildiğini söyler ve "Ben geceleri de yaşadığıma göre iki misli yaşlanıyorum" derdi. Bir gün Karabük’e, Karabük’ü haraca kesmek için bir sabıkalı kabadayının geldiği haberi yayılmış. Bu zatın Mehmet Çekiç’in oteline inmesi ihtimali var. Çekiç her gece sabaha kadar zaten lobide oturuyor. Uykusuz adam. Otel personeline tembih etmiş. Kendisinin de hapishanede vaktiyle hasımlarını öldüren çok azılı bir kabadayı olduğunu söylemelerini istemiş. Bir gece geç vakit o kabadayı içkili vaziyette otele gelmiş. Bağırarak belindeki saldırmayı (kamayı) orta masasına saplamış. Bu durum karşısında Mehmet Çekiç adama, hiç istifini bozmadan sert bir ifade ile “Al şu toplu iğneni masadan, defol” ihtarında bulunmuş. O sırada otel personeli adama “Aman ne yapıyorsun? Eceline mi susadın? O bu yörenin en belalı adamıdır” demişler. Adam ertesi gün Karabük’ü terketmi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page">
                <wp:posOffset>6721475</wp:posOffset>
              </wp:positionH>
              <wp:positionV relativeFrom="page">
                <wp:posOffset>457835</wp:posOffset>
              </wp:positionV>
              <wp:extent cx="36576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6721475</wp:posOffset>
              </wp:positionH>
              <wp:positionV relativeFrom="page">
                <wp:posOffset>457835</wp:posOffset>
              </wp:positionV>
              <wp:extent cx="36576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29.2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bCs/>
    </w:rPr>
  </w:style>
  <w:style w:type="paragraph" w:styleId="Heading2">
    <w:name w:val="Heading 2"/>
    <w:basedOn w:val="Normal"/>
    <w:next w:val="Normal"/>
    <w:qFormat/>
    <w:pPr>
      <w:keepNext w:val="true"/>
      <w:numPr>
        <w:ilvl w:val="1"/>
        <w:numId w:val="1"/>
      </w:numPr>
      <w:jc w:val="center"/>
      <w:outlineLvl w:val="1"/>
    </w:pPr>
    <w:rPr>
      <w:rFonts w:ascii="New York" w:hAnsi="New York" w:cs="New York"/>
      <w:b/>
      <w:bCs/>
      <w:sz w:val="28"/>
      <w:szCs w:val="28"/>
    </w:rPr>
  </w:style>
  <w:style w:type="paragraph" w:styleId="Heading3">
    <w:name w:val="Heading 3"/>
    <w:basedOn w:val="Normal"/>
    <w:next w:val="Normal"/>
    <w:qFormat/>
    <w:pPr>
      <w:keepNext w:val="true"/>
      <w:numPr>
        <w:ilvl w:val="2"/>
        <w:numId w:val="1"/>
      </w:numPr>
      <w:spacing w:lineRule="atLeast" w:line="360"/>
      <w:ind w:firstLine="567"/>
      <w:jc w:val="center"/>
      <w:outlineLvl w:val="2"/>
    </w:pPr>
    <w:rPr>
      <w:rFonts w:ascii="New York" w:hAnsi="New York" w:cs="New York"/>
      <w:b/>
      <w:bC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firstLine="567"/>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11:00Z</dcterms:created>
  <dc:creator>Prof.Dr. Mehmet Kanar</dc:creator>
  <dc:description/>
  <dc:language>en-US</dc:language>
  <cp:lastModifiedBy>toshiba</cp:lastModifiedBy>
  <cp:lastPrinted>2006-10-01T20:07:00Z</cp:lastPrinted>
  <dcterms:modified xsi:type="dcterms:W3CDTF">2008-03-16T15:41:00Z</dcterms:modified>
  <cp:revision>4</cp:revision>
  <dc:subject/>
  <dc:title>DÜNDEN BUGÜNE</dc:title>
</cp:coreProperties>
</file>